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1  Woord vo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'2  In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'3  Infovisie Magazine in de Elektronische Postbus van het 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'4  Update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10 Het BookManager leesprogramma voor elektronische publik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'13 Vergelijkende test : draagbare 40-cellige braille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'23 Slimware Window-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et alleen voor MS-Windows maar ook vo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'26 Mijn ervaringen als student met de modem e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'29 Het Autonomic 'salon : bezoek aan de hulpmiddelenb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'31 Verslag van de Vlicht studienami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derne Media : ook voor Niet- en Slechtzi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sche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'33 Batterie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'34 Colu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'35 Pips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'36 Thermo-S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'37 Ton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kteerappa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'38 Ma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ht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'39 Lit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'40 Lumi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ar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'41 Op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'42 Ultraschall-Lei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'43 Wal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m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'44 Cibe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'45 Therm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jdschakel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'46 Talking Time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gsch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'47 Cobolt Speec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'48 Soehnle Vita 5 / Astr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49 Adressenlijst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'51 Agen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