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 kwamen recent op het spoor van de volgende nieuwe ontwikkelinge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mark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sAbility is een nieuw softwarepakket van Ai Squared (producen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Text) dat gebruikt wordt in combinatie met een scanner, en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eel vergelijkbaar is met een TV-loep. Het biedt de mogelijkheid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ande documenten vergroot weer te geven op een monitor of af te dru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en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n de VGA-Reader (systeem voor combinatie van TV-loep en PC) van Ti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l binnenkort een kleurenversie op de markt verschij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nieuwe Deense TV-loepenfabrikant "Tagarno" brengt een gamma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t bestaande uit drie modellen : Mini-CCD 15" (met monochroom scher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D 17" (met monochroom scherm) en de Color-CCD 17" (met kleurenmoni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Aladdin is de nieuwste monochrome TV-loep van TeleSensory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d werd met het oog op een zo eenvoudig mogelijke bedi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 Screen Magnifier/2 is een nieuw vergrotingsprogramma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uringssystemen OS/2 en OS/2 Warp. Dit produkt biedt ongeveer dezel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als de vergrotingsprogramma's voor MS-Windows en Mac 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n het vergrotingsprogramma ZoomText is een nieuwe versie (5.0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ing die nogal wat vernieuwing belooft. Een greep uit de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es bij vergroting onder MS-Windows : instelling van de vergrot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er venster, mooi afgeronde letters, mogelijkheid tot kle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sie, ondersteuning van veel meer scherm-drivers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gamma van de Index brailledrukkers werd wat herschikt. D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 en de Everest-S werden geschrapt, waardoor op dit ogenblik enkel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asic en de Everest-D worden aangeboden. Wel wordt binnen afzien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 de lancering van de nieuwe Basic-D verwacht. Dit wordt een compa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bbelzijdige brailledrukker voor kettingpa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Keynote Gold is een nieuwe nederlandssprekende spraaksynthesizer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CMCIA-kaart. Dit toestel is dan ook bijzonder geschikt voor gebrui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e met een moderne notebook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volgende nummers van Infovisie Magazine publiceren we over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technische fiches. In afwachting kan u voor meer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deze produkten terecht bij de redac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nds enige tijd is er in Vlaanderen een nieuwe hulpmiddelenverd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ef onder de naam 't Harlekijntje. We geven een kort produktoverz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wat deze verdeler aanbied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raille-Access leesregels met 20, 27, 40 of 80 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Index Basic en Index Everest brailledrukkers en braillekettingpa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OCR-systemen Oscar van TeleSensory en Open Book van Arken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uitgebreid gamma van TV-loe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Apollo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vergrotingsprogramma's ZoomText Plus (voor IBM-compatibele PC's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arge (voor Apple Macintosh compu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sprekende rekenmachine met ingebouwde klok van Sh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Buddy-Bike, een tweepersoons fiets waarop men naast mekaar in pla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achter mekaar z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 kan u terecht bi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 Harlekij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o Van Gen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kietenlaan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10 Kessel-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16 25 88 88 (tijdens de kantooru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16 35 31 30 (buiten de kantooru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2  16 35 31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The CD-ROM advantage for Blind Users" is de titel van een rec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ave van de Amerikaanse organisatie National Braille Press. I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stig bladzijden tellende boekje wordt uitgelegd welk nut een CD-R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er en bijhorende schijfjes kunnen hebben voor een visueel gehandicap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eerste hoofdstuk worden praktische vragen i.v.m. CD-ROM-speler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-schijfjes beantwoord, zoals : "Welk nut heb ik als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 aan een CD-ROM-speler ?", "Hoe toegankelijk zijn graf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aseerde CD-ROM's ?" en "Werken sommige tekst-naar-spraak- of G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gsprogramma's beter samen met CD-ROM's dan andere ?". In het tw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stuk vertellen een aantal slecht- en niet-ziende CD-ROM-gebrui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un ervaringen met dit medium. In het laatste hoofdstuk worden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100 titels van toegankelijke CD-ROM-schijfjes opgeso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volgend nummer van Infovisie Magazine plannen we een artike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onderwe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D-ROM advantage for Blind Users" kost 11,95 USD en is verkrijg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:     National Braille Pres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, St. Stephe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Boston, MA 02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1  617 266 6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1  617 437 0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"Guide pour le choix d'un terminal braille" is een interessant boek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we op de Autonomic beurs op de kop konden tikken. De bedoeling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s is een leidraad te bieden bij de keuze van een brailleleesregel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vangrijk domein wordt in drie hoofdstukken behandeld. In een eerste d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e algemene problematiek van de toegankelijkheid van computer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niet zienden geschetst. In een tweede deel worden een aantal crite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an belang zijn bij de keuze van een leesregel, uitvoerig b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erde hoofdstuk beschrijft het op diskette meegeleverd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programma dat dient om brailleleesregels op hun mogelijkhed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n. In een appendix wordt een overzicht gegeven van de toestell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ankrijk op de markt waren in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gids is een aanrader voor iedereen die in deze problema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eresseerd is. Hij kost 50 FRF en is verkrijgbaar bi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s Ins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, rue de Tolbi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75013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3  1 44 23 60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et vorige nummer van Infovisie Magazine, dat onderwijs als hoofdt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, publiceerden we een overzicht van de scholen en beroep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eidingscentra voor niet- of slechtzienden in Belgi. We werden er 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onze lezers attent op gemaakt dat we de volgende organisaties ove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 zag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-Godelieve-Teh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gravelei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018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3 237 71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ut St.-Raf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uzalemstraat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8000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50 34 32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ut De Pottel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telberg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8500 Kort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56 22 66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LO Myt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lingen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930 Brassch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3 663 63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delijk Instituut BKO-B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 Leyweg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020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3 216 28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W. Churchill 12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6180 Courc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71 46 18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venstaande adressen zijn echter wel opgenomen in de folder "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behoeve van niet- en slechtziende personen in Vlaanderen" die de 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uitgeeft. Naast scholen en opleidingscentra vindt u 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gegevens van hulpmiddelenleveranciers, produktiecentra van aange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ktuur, low-vision centra, diensten voor studiebegeleiding, bibliothe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enorganisaties en provinciale afdelingen van het Vlaams Fo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ug. Deze folder is op aanvraag gratis verkrijgbaar in zwartdru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druk of braille bij de Cel Infovisie van V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cent heeft Novell een upgrade van WP 5.1 op de markt gebracht ond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m "WP 5.1+". Qua bediening is deze versie geheel identiek aan de 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leven. Een aantal nieuwe opties zijn echter toegevoegd, me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s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mogelijkheid om WP 6.0-documenten in te lezen en om documenten i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at weg te schr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mogelijkheid om rechtstreeks vanuit WP 5.1+ te faxen. De min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vereisten voor deze fax-mogelijkheid zijn een 386 computer met 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geheugen en een fax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over een licentie voor WP 5.1 beschikt, kan bij diverse soft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anciers een upgrade naar WP 5.1+ krijgen voor 2.000 BEF / 99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cl. B.T.W.). Voor meer informatie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werklaan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210 Sint-Joost-Ten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800 11 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2  2 218 83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85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009 MA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1  10 40 70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1  10 45 66 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Noorse firma Safety Rail System brengt een gelijknamig produkt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t. Het Safety Rail System is een veiligheidsrail die aan de muur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g bevestigd wordt en de mensen helpt zich te orinteren bij de evacu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gebouw (bij brand of een andere ramp). Uniek aan dit systeem is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bij het ontwerp niet zomaar is voorbijgegaan aan de specifieke n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personen met een visuele handicap. Aan het profiel van de rails kan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len welke richting men moet uitgaan. Optioneel kunnen ook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schriften, ingebouwde verlichting die in geval van nood op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, fluorescerende merktekens of ingebouwde luidsprekers voorz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Voor meer inlichtingen kan u terecht bi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Rail Syst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- 1850 My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47  69 89 56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47  69 89 58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Nederland is er een nieuwe leverancier van ADL-Hulpmiddelen bi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komen : Vision Support International. Een catalogus met de door 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ochte produkten kunt u opvragen bi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S.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deck Pyrmontstraat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7315 JH Apeld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1  55 291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1  55 291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december van vorig jaar publiceerde het Tide/Open-consortium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sbrief waarin de stand van zaken van dit project wordt toege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en" staat voor Orintatie door middel van een Persoonlijk Elektron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atiesysteem en heeft tot doel blinden en slechtzienden te helpen,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kelijker te orinteren en verplaatsen binnen de metrost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sel, Londen en Parij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ze nieuwsbrief vindt u, naast een projectbeschrijving, informati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artners van het project, de technische aanpak, de taak van de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binnen dit project en de verwachtingen van de toekoms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hiervoor interesse heeft kan deze nieuwsbrief gratis aanvragen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, Geert Bor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16 32 11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2  16 32 19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puter Braille Service Club is de naam van een nieuwe vereniging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 richt tot niet-ziende PC-gebruikers. De doelstelling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club luidt : "Er via informatieverstrekking en dienstverlening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en dat een niet-ziende zich, door het gebruik van moderne technie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 kan ontplooien en dus integreren in de maatschappij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erstvolgende bijeenkomst gaat door op 13 mei '95 om 14 uur 30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stencentrum van Blindenzorg Licht en Liefde, Markgravelei 51, 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werpen. Voor meer inlichtingen kan u zich wenden to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Braille Service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raad Leclu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ie Can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elaarslaan 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9000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9 233 78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larke &amp; Smith, de firma die bekend is van de "Toaster", een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drooster gelijkende cassettespeler, heeft een nieuwe radiocasset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 op de markt gebracht. Het toestel is bedoeld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die de bestaande produkten te moeilijk in gebruik vinden.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ontwerp werd dan ook speciale aandacht besteed aan een doorda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ing van knoppen en toetsen, een logische kleurkeuze voor knopp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grond en het gebruik van taktiele herkenningssymb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het eerste gezicht lijkt ons dit een ergonomisch doordacht toestel.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ra we over deze radiocassetterecorder meer informatie binnenkrijgen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hierover een technische steekkaart verwachten. In afwachting kan u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 inlichtingen terecht bij de fabrik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ke &amp; Smith International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bourn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bourn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Wallington, Surrey SM6 8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44  181 669 441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