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Autonomic salon : bezoek aan de hulpmiddelenb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t Van den Bre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4 tot 6 november 1994 werd in Parijs reeds voor de derde 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nternationale Autonomic salon georganiseerd. Parallel met de hu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elenbeurs vonden er allerlei seminaries plaats. De exposanten 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dzakelijk afkomstig uit Frankrijk. Voor ons is deze beurs een id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enheid om aktuele informatie te verzamelen over hoogtechnolog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middelen voor visueel gehandicapten die bij onze zuiderburen 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eld, geproduceerd en verkocht worden. We merkten de volgende tre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gitalisering en de automatisering bij een paar hulpmidd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gitalis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Dikteerapparaten en memorec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dikteerapparaten zien we dat de digitalisering steeds verder toenee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en we in de eerste plaats aan de opkomst van de digitale memorec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toestelletjes hebben zowat hetzelfde uiterlijk als de klas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eerapparaten met een cassettebandje. Het fundamenteel verschil z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nier waarop het geluid wordt bewaard. Bij de dikteerapparate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minicassette met een magneetband gebruikt. De boodschappen worde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ar opgenomen waardoor het zoeken naar een bepaalde boodschap een po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d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morecorders maken gebruik van een elektronisch geheugen. Naas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deel (minder slijtage) van het ontbreken van mechanische onderdel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ovendien de hogere snelheid waarmee men een bepaalde boodschap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eken en terugvinden. Het is tevens mogelijk om eenvoudig en selek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schapen te wissen. Een nadeel kan de korte opnameduur zijn die maxi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'n 120 seconden in totaal bedraagt. Ook het aantal boodschappen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ijdsduur per boodschap zijn eerder bep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beurs zagen wij het Magnum toestel van het Canadese VisuAide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ert de voordelen van het klassieke dikteerapparaat (lange op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) met die van de memorecorders (hogere zoeksnelheid, digitale op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). Dit apparaat is best te omschrijven als een dikteerapparaat waa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formatie op diskette bewaard wordt. Opnames kunnen gegroepeerd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nderwerp, per datum, per naam of een indeling naar keuze. Voor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 verwijzen we u naar de technische fiche in dit 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TV-loe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al bij de draagbare uitvoeringen zien we dat steeds meer digi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's en vergrotingsmethodes toegepast worden. Als gebruiker kan me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 aan de samenstelling van het beeld : het is opgebouwd uit blo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amen met het opvoeren van de vergrotingsfaktor groter worden. Ee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en van TV-loepen waarbij deze verschijnselen duidelijk merk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: de PulseData Viewpoint (zie technische fiche in IM5,3)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cker Max-Lupe (zie technische fiche in IM8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tofocus en elektrische zoom bij TV-loe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TV-loep met automatische scherpstelling (autofocus) maakt het lez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dik boek zoals de telefoongids makkelijker : bij het nader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i zorgt het apparaat ervoor dat het beeld scherp blijft. Naast d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is er nu ook de elektrische zoom die bediend wordt door druk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ats van de manuele zoom met een draaiknop. Het in- en uitzo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urt daardoor veel gelijkmatiger, bij gebruik door iemand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e handmotor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binatie van beide technieken biedt de mogelijkheid om dikwijls in-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 te zoomen zonder zich om de scherpstelling te moeten bekomm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beurs zagen we al verschillende prototypes bij een aantal produc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V-loepen : LVI (Zweden), Axos (Frankrijk) en Techni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nkrijk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