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3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 van de Vlicht / Infovisie studienamidd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ne media : ook voor niet- en slechtzie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a Noy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ijfjarig bestaan van Vlicht werd gevierd met een lustrumweek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ging van 14 tot en met 18 november '94. Er werden vier studienamidd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aniseerd rond de thema's : visuele, auditieve, spraak- en motor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. We bezochten de eerste studienamiddag waar diverse ontwikke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niet- en slechtzienden aan de orde kw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v Eeckman vertelde hoe het idee van een braillekrant groeide i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entijd. Als studentenvertegenwoordiger in de academische raad w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j regelmatig geconfronteerd met het feit dat hij niet of niet tijdig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oogte was van nieuws dat anderen uit de ochtendkrant hadden ver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uit volgde de oprichting van De Braillekrant v.z.w. Deze organis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t ervoor dat sinds december '92 een dagelijkse samenvatt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nt "De Standaard" in braille wordt uitgegeven. Momenteel is men bez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het opzetten van een digitale krant en verwacht wordt dat dit ov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tal jaar gerealiseerd zal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end hierop werd door Jan Engelen aandacht besteed aan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 projecten. Allereerst CAPS, dat de toegankelijkheid van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n voor mensen met een leeshandicap onderzocht. In dit k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Sensotec in samenwerking met universiteiten uit diverse l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aronder K.U.Leuven) software ontwikkeld waarmee documenten in de SGM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 (internationale elektronische standaard voor gestruktur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n) kunnen worden gelezen met behulp van computerhulpmiddel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ervolgproject HARMONY wordt ernaar gestreefd om SGML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e standaard voor elektronische documenten te pomoten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S project is gericht op het toegankelijk maken van wiskunde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n. Een oplossing wordt gezocht in een combinatie van spra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fragmenten en braille. Tot slot werd ingegaan op het DIGIB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, waarin bekeken wordt hoe de CD-ROM kan dienen als toekoms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voor het gesproken boek. Er wordt naar gestreefd de kwalitei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esproken boek te combineren met de zoekmogelijkhed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programma's op d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ola Fabrizi, van het RINB (Groot-Brittanni) gaf een indrukwekk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e van het AUDETEL-systeem. Bij dit systeem worden de TV-bee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even tijdens de stille momenten in de originele klankband. Hier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een redelijke indruk worden verkregen van de visuele aspect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oonde be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testfase werd gedurende enkele uren per week de ingesproken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gezonden met het TV-signaal naar een selekte groep blinde t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s. Aan de hand van de bevindingen van deze mensen wordt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zocht welke stem bij welk TV-programma het prettigste is en hoe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kan worden toegevoegd zonder dat dit hinderlijk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het einde van de middag bracht Maarten Verboom van het Centrum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proken Lektuur (NL) een verhaal over de CGL-Infolijn. De Infolijn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-response systeem waarbij visueel gehandicapten diverse informati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lefoon kunnen opvragen. Door het intoetsen van cijfers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toestel kan een rubriek geselecteerd worden waarin diverse act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voor visueel gehandicapten staat. Een van de meest gek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rieken is de vacaturebank van de Stichting Sonneheerdt (NL)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nomen is in het 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st deze lezingen waren er diverse demonstraties van leverancier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sten en produk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ensotec demonstreerde samen met de NMBS de ARIdisc. Dit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rboekje van de NMBS is na een klein aantal aanpassingen bruikbaar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eer de Wulf van Data Braille Service gaf uitleg over een teletek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r, waarmee teletekst op de computer ontvangen wordt. Tevens kond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kennis maken de nieuwe 40-cellige Brau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.D.M. Group toonde de Franklin Language Master : een elektron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woordenboek met spraakuitvoer en grootletterweergave op het L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de stand van Erocos was de CompuGuide te zien. Hier wer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heid van deze telefoongids op diskette, met zowel spraak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gedemonstr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de stand van Blindenzorg Licht en Liefde werd een aflevering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TN-feuilleton "Langs de kade" getoond, voorzien van gesproken beschri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gen. Deze proefopname moet een stimulans zijn voor het opzett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e dienst die TV-programma's van gesproken beschrijvingen voorzi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naar analogie met het Audetel-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Zweedse firma Low Vision International demonstreerde de diskette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CII) van Infovisie Magazine in combinatie met de recentste vers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 vergrotingsprogramma Magni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t slot konden we kennis maken met een aantal nieuwe leesvorm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in Readeasy-, ELK- en CAPS-formaat. Ter gelegenhei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lustrumevenement werd het tijdschrift eenmalig omgezet naar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ndsformaten. Dit vormde voor ons een mooie gelegenheid om de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en eens naast elkaar te zien en te vergelijken en om naar de reac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aantal abonnees te pols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