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0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rd voor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e lez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ze jaargang staat weer stevig in de rails, wat garant staat voor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vol nummer over zeer actuele onderwer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ls u vlug zal merken staat dit nummer in het teken van MS-Windows 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hts moeizaam op gang komende toegankelijkheid van deze graf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ersomgeving voor slecht- en niet-zienden. Liever dan u te overv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technische details willen we u in een achtergrondartikel vertr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n met de belangrijkste terminologie van MS-Windows. Vervolgens z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vier toegangsprogramma's voor MS-Windows naast mekaar in o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elijkend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 recent is ook een nieuwe versie (5.0) van ZoomText voor 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nen. We hebben onze eerste indrukken voor u op papier gezet. Om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 af te ronden, besteden we in ruime mate aandacht aan toegangs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's in een aantal technische fi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st dit hoofdthema trachten we in een artikel een antwoord te geve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aantal veel gestelde vragen over CD-ROM spelers en CD-ROM schijfj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 slot gingen we het Kanaal over, waar we kennis maakten met enk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nigingen en voorzieningen voor niet- en slechtzi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ensen u veel leesplez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redactieploe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