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0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zersenq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ns vorig nummer lanceerden we onze lezersenqute met als voornaam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oeling uw opmerkingen en wensen i.v.m. de inhoud en de vormgeving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s blad te verne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geven u graag een eerste idee over de respons die we tot nog toe kr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ntage van lezers die het formulier hebben teruggestuu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rtschrift: 11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otschrift: 39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:      7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:     31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AL:       23%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als u ziet loopt dit behoorlijk, maar we willen graag nog een laat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roep doen tot diegenen onder u die nog niet reageerden -we denken 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al aan de lezers van de zwartdruk- om dit alsnog te doen. Op 14 ju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uiten we de enqute af, zodat we in het volgende nummer van Infovi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azine de resultaten kunnnen publiceren. Bent u intussen uw formu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wijtgespeeld ?  Geen nood, een telefoontje naar onze redactie volstaat 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nieuw exemplaar toegestuurd te krij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ebben er het volste vertrouwen in dat we de kwaliteit van Infovi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azine dankzij uw medewerking verder zullen kunnen opvoeren. I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gende nummer publiceren we in ieder geval de enquteresultaten. 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rop volgende nummers zal u de vernieuwing die we hieraan koppelen ku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danken u alvast voor uw bijdrag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redactieploe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