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wat u altijd al had willen weten over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tijdperk van Multimedia is CD-ROM een veelbesproken medium. Rec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dalingen hebben ervoor gezorgd dat een CD-ROM speler tegenwoor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na een standaardonderdeel van een PC geworden is. Alsmaar meer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titels verschijnen in sneltreinvaart op de markt, en dit i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toepass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ziet er allemaal fantastisch uit, maar velen onder u blijven wel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vragen zitten over de toegankelijkheid van dit medium, rekening hou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visuele handicap. In dit artikel trachten we een antwoord te b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aantal veel voorkomende 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is een CD-ROM schijfj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D-ROM is, net zoals een gewoon muziek CD-tje, een blinkend 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fje waarin met behulp van een laserstraal digitale gegevens "gebr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Deze digitale gegevens zijn in feite gewone computer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die ook op een diskette of een harde schijf kan voorkomen. Er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ter een paar essentile verschillen met een diskette of harde schij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paciteit van een CD-ROM bedraagt ongeveer 650 Mbyte, dit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van ongeveer 450 HD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enkel bestanden van de CD-ROM lezen, maar kan er ni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schr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CD-ROM speler is vele malen trager dan een harde schij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wordt er zoal op CD-ROM schijfjes aangebo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schijfjes worden veelal gebruikt als opslagmedium v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eken (encyclopedie, woordenboek, kookboek, kunstboek, wetboek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ltimediapresentaties die gegevens, geluid en beeld (afbeeld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) combin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zamelingen van shareware, lettertypes, tekeningen (clip-art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o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uterspelletj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epassingsprogramma's, die tot voor kort nog gewoon op diskett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heeft de CD-ROM te bieden voor niet- en slechtzien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ume aan in elektronische vorm beschikbare tekstuele informat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daag de dag reeds enorm en zal in de nabije toekomst nog sterk toe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informatie is in veel gevallen gemakkelijker toegankelijk voor m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lees-handicap dan dezelfde informatie op pap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 CD-ROM-schijfje met lektuur beschikt over de nodige lees- en zo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ie de gebruiker de mogelijkheid biedt om selektief (enkel dat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men interesse voor heeft) te lezen en om razend snel iets o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CD-ROM schijfjes zijn interessant voor niet- en slechtzien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hiertoe zag het er allemaal rooskleurig uit, maar met deze vraag k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och op een zwak punt: een aantal CD-ROM-schijfjes is moeilij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emaal niet toegankelijk voor niet- en slecht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oot probleem is dat veel CD-ROM-schijfjes overladen zijn met foto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eningen en videofilmpjes die niet verenigbaar zijn met de braille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- of vergrotingsaanpassing waarmee u werkt. Om die reden laten w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pelletjes en multimediapresentaties in dit artikel b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ou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boeken zijn wel dikwijls nuttig, maar ook niet altijd toeg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lijk omwille van twee potentile struikelblokken. Eerst en vooral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omeen dat hoe langer hoe meer CD-ROM-schijfjes enkel draaien onder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Daartegenover staat dat de hulpmiddelenfabrikanten op het geb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toegankelijkheid van MS-Windows grote inspanningen doen. Een tw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heid is dat sommige elektronische boeken ook tekeningen, foto'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pjes bevatten. Dit hoeft niet a priori een probleem te zijn w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gevallen wordt de werking van de spraaksynthesizer of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niet gestoord door de aanwezigheid van deze grafische elemen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 worden gewoon geneg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weet ik of een bepaald boek op CD-ROM toegankelijk i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u wellicht al had begrepen zijn de toegangsproblemen sterk perso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onden. Iemand die zich vrij vlot uit de slag trekt met een GUI-toega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of met een vergrotingsprogramma voor MS-Windows zal missch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MS-Windows CD's kunnen gebruiken. Iemand die daarentegen enk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heeft om onder MS-DOS te werken zal ondervinden dat het aanb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maar kleiner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e commercieel verkrijgbare CD's betreft, luidt de enige raad die w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geven: probeer, indien mogelijk, of het CD-ROM schijfje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et het door u gebruikte hulpmiddel alvorens het aan te kopen. We 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aar tips die u bij het uittesten kan hant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t basismateriaal op het CD-ROM-schijfje moet teks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r moeten makkelijk bedienbare en krachtige zoekfunkties voorzi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t programma op de CD moet gemakkelijk zelfstandig (zonder dat 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is voor nodig is) op te start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CD moet volledig vanaf het computertoetsenbord bedien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mogelijkheid om informatie vanaf de CD in een tekstbestand te bew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zeer nuttig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sommige CD-ROM schijfjes zijn er twee manieren mogelijk om d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raadplegen: via een grafische (meestal MS-Windows) of een tekst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eestal MS-DOS). In tekstmode zijn dergelijke CD's meestal wel bru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CD-ROM titels die speciaal voor niet- en slechtzienden gemaakt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 toegankelijkheid uiteraard speciaal op deze doelgroep afgestemd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en kan u dan ook zonder risico aank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apparatuur is nodig om CD-ROM schijfjes te kunnen gebruik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visueel gehandicapte heeft men een PC met een braille-, spraak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aanpassing en een CD-ROM speler n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eiste processor-kracht van de computer is uiteraard afhankelij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ype CD's dat u wil gaan gebruiken. Waarschijnlijk gaat u de CD-sp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gebruiken voor het lezen van elektronische boeken, tijdschrif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bladen. In dat geval volstaan de goedkoopste PC's (386DX of 486SX)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daag de dag op de markt zijn. Als u een CD-ROM speler op een ouder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XT of AT) wil aansluiten, dient u te weten dat sommige schijfjes nie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oudere computers zulle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 er ook rekening mee dat de harde schijf over wat vrije ruimte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ken, want in veel gevallen moet de leessoftware van het CD-schijf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harde schijf gekopieerd worden alvorens men kan beginnen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zijn de belangrijkste kenmerken van een CD-ROM spel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nelheid: Zoals reeds gezegd is een CD-ROM speler veel trager dan b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eld een harde schijf. De snelheid van een CD-ROM speler ha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namelijk af van twee facto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gemiddelde toegangstijd (average access time) is de snelheid waarme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kan worden gevonden op de CD-ROM. Hoe lager de toegangstijd, 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er. Een gemiddelde toegangstijd voor een double speed CD-ROM speler l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250 en 350 milliseconden (ter vergelijking: de huidige h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ven hebben waarden gaande van 8 tot 20 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 doorvoersnelheid (data transfer rate) is de snelheid waarmee d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 van het CD-ROM schijfje naar het RAM geheugen van d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ransporteerd wordt. Hoe groter de doorvoersnelheid, hoe beter.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speed CD-ROM speler ligt de doorvoersnelheid rond de 300 Kb/sec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r vergelijking: de huidige harde schijven hebben waarden gaand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00 tot 3.000 Kb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 snelheid kennen we op dit ogenblik drie groepen CD-ROM spelers: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triple speed en quad speed. Uiteraard zijn de doubl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len de traagste en de quadruple speed de snelste. De beste raa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kunnen geven is: koop het snelste toestel dat u zich kan veroorl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luidsmogelijkheden: Indien u de geluidsmogelijkheden, die vee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fjes bieden, wil benutten, dan kan uw PC best beschikken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kaart en twee externe luidsprekertjes. Om geen verwarring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en: we hebben het hier over geluidsfragmenten die op d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lagen zijn, niet over spraaksynthese. De spraaksynthesizer die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el gebruikt voor weergave van de tekst op het scherm kan in prin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on gelijktijdig blijve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atibiliteit met andere CD-standaarden: De meeste CD-ROM sp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ook andere CD-types lezen, zoals: muziek-CD, video-CD of Photo-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atste twee geven vooral grafische informatie en zijn voor veel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dan ook niet echt interessant. Het kunnen beluister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-CD terwijl men op de computer werkt, kan daarentegen wel aangen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ffergeheugen: Dit is het in de CD-speler ingebouwde RAM-geheugen.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e double speed toestellen zit een buffer van 64 Kb. Een groter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t de snelheid van het toestel zeker ten goe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terface: De drie meest gebruikte systemen om een CD-speler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an te sluite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n IDE-uitbreidingskaart: IDE is een interface die veelal door h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ven gebruikt wordt bij MS-DOS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n SCSI-uitbreidingskaart of SCSI-adapter: Interface die aanv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bij Macintosh gebruikt werd maar nu ook steeds meer bij IB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 PC's. Op n SCSI-interface kunnen tot acht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e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en geluidskaart: Het voordeel is dat n enkele kaart dient al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twee toepassingen. Dit kan nuttig zijn wanneer men te weinig vri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reidingssleuven 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 wordt de CD-ROM speler op de PC aangeslo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ik deze klus zelf klar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t u reeds een PC die u wil uitbreiden met een CD-speler, dan heef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mogelijkheden: u laat het toestel door de leverancier inbouwen of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gt het erop zelf aan de installatie te beginnen. Dit laatste rad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aan als u over een grondige technische PC-kennis beschik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procedure bestaat meestal uit de volgende stap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stallatie van een interfacekaart in een vrij uitbreidingss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bouw van de CD-speler in een hiervoor voorziene vrije ruimte (enke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 mode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t verbinden van de interfacekaart met de CD-sp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nstallatie van de driver-programma's en de eventueel meegelev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's (vb.: muziek CD speler, video speler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ziet er allemaal vrij gemakkelijk uit en soms werkt het toestel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on na deze vier stappen. Maar dit is lang niet altijd het geval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zich hardwareconflicten, adresseringsproblemen of geheugen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doen. Om hieraan het hoofd te kunnen bieden moet u toch wel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gen PC-kennis beschi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kost een CD-ROM spel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basis nemen we de gemiddelde richtprijzen voor interne CD-ROM sp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IBM-compatibele PC's, want dit zijn tegenwoordig de meest 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len. We krijgen dan volgend be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uble speed toestel: van 4.500 tot 6.000 BEF/225 tot 300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iple speed toestel: van 7.500 tot 9.000 BEF/375 tot 450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Quad speed toestel: van 9.500 tot 15.000 BEF/475 tot 750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woordig leveren veel leveranciers een interne CD-ROM speler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kaart, twee luidsprekers en een aantal CD's in n pakke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zen ervan zijn uiteenlopend, maar voor ongeveer 10.000 BEF/5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u al keuze uit verschillende 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e toestellen (worden meestal naast of op de computer geplaatst)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duurder omwille van de behuizing die er omheen gebouw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spelers voor Apple Macintosh computers zijn over het algem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elijk duurder dan die voor IBM-compatibele PC's. Voor een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speed speler betaal je makkelijk zo'n 10.000 BEF/500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woordig zijn de meeste computers standaard leverbaar met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speler. De meerprijs is dan zo gering dat het vandaag de dag no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verstandig zou zijn om van deze voorziening af te 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sommen we nog enkele interessante ontwikkelingen 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Belgi wordt de CompuGuide telefoongids uitgegeven op een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draaiende CD-ROM. In Nederland is er de "CD-Foongids", die door P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 uitegegeven wordt en onder MS-DOS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Nederland brengen de bibliotheken voor aangepaste lektuur gezamen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D-ROM catalogus, de "CD-CAT", uit. Deze verschijnt twee maal per j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jaarabonnement kost 50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lgische krant "Le Soir" bestaat in een MS-DOS versie op CD-ROM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jaargang '94 staat op n CD-ROM schijfje. Een abonnement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'95 geeft recht op n CD per twee maand. In Nederland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van de Volkskrant in MS-DOS versie op CD-ROM verkre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gibook is een Europees project waarin gewerkt wordt aan g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en op CD-ROM. De K.U.Leuven is bij dit project betr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"Swedish Library of Talking Books and Braille" (TPB) hoopt binne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markt te komen met gesproken boeken op CD-ROM met behulp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ek die in het kader van het Zweedse Daisy-Project ontwikkel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raard houden we u van verdere ontwikkelingen in deze materi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graf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D-ROM advantage for Blind Users", geschreven door Diane Cr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rah Kendrick en Albert Gayzagain, uitgegeven door National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, Boston, Massachusetts, USA, 1994, dit boek is verkrijgba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schrift en op MS-DOS disket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