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: wegwijs in het jar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a Noy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werd ontwikkeld om het gebruik van de computer voor ziend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makkelijken. Enkele aantrekkelijke verschillen t.o.v. MS-DOS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rafisch aantrekkelijk uiter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erdere programma's (bv.: tekstverwerker, databank en agenda)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gelijkertijd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uime mogelijkheden van muisbedi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identieke weergave en bediening van programma's die volgens de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standaard zijn ontwikkeld. Zo zal de toetscombinatie "ALT-F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ijd het afsluiten van een programma inhouden en de toets "ALT" alti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ctiveren van de menub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eerste kennismaking lijkt MS-Windows niet meer dan een graf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programma dat, door het klikken met de muis op iconen met o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unende tekst, programma's kan selecteren en activ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est gebruikte metafoor voor MS-Windows is die van een bureaub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eer men aan verschillende mensen vraagt hoe MS-Windows eruitziet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kt men de grote verschillen die ook bij bureaubladen voorkomen.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geeft MS-Windows een chaotisch gevuld beeldscherm en voor de ander v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nog enigszins te overzien. Wordt er vervolgens nagegaan hoe je met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moet werken, dan maakt men kennis met een nieuw jarg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klikken, bestanden slepen en droppen, vensters openklikk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plaatsen, rolluikmenu's, dialoogvensters, keuzerondjes, icon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en, INI-bestanden, drivers, en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kent dus meerdere verschijningsvormen en er zijn verschi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eren om met MS-Windows te werken. De methode van werken met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jkt sterk afhankelijk van een aantal omstandigheden, zo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werkmethoden die men gewen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nier waarop MS-Windows, thuis of op het werk, genstalleer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oepassingsprogramma's waarmee men moet of wil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ulpmiddelen die men gebru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is op verschillende manieren te manipuleren, waardoor het q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jning en werkmethode toegankelijker wordt voor mensen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le handi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de drempel naar MS-Windows iets te verlagen en als basis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de artikelen, verduidelijken we allereerst de terminologie die bi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veelvuldig gebruikt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este mensen bedienen MS-Windows met de muis omdat het graf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erlijk zich daartoe leent. Het gebruik van sneltoetsen via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b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slechtzienden en blinden een houvast bieden. Bepaalde opdracht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toetscombinaties vrijwel zeker uitgevoerd, terwijl je met een m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t de juiste plek op het scherm moet vinden. Daarom geven we in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kel ook een overzicht van een aantal toetscombinaties, die de bas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van MS-Windows zonder muis mogelijk m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het eind van dit artikel voegen we ook nog enkele interess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titels toe, die in aangepaste leesvorm verkrijgbaar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erminolo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ster (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maakt gebruik van rechthoekige kaders van een willekeur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at, waarmee een afbakening van bij elkaar horende informatie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egeven. Deze kaders worden vensters (windows) genoe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kent verschillende soorten vens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ogrammabeheer: Het hoofdvenster, waarin de verschillende gr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en ondergebracht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roepsvenster: Venster waarin n of meerdere toepassingen gegroep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epassingsvenster: Venster waarin een actief programma wordt weer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ocumentvenster: Ook wel tekstvenster of werkblad genoemd. In dit v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het document weergegeven waarmee men werkt. Meerdere documentve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mogelijk binnen n toepassingsv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ialoogvenster: Dit is een venster dat tijdelijk over het toepassings-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venster heen geprojecteerd wordt, om de gebruiker een boodschap m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delen of om hem bijkomende informatie op te vragen. Deze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ft het toepassingsprogramma nodig om te kunnen verder werken.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ogvenster vindt men naast opdrachtknoppen ook tekstvak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uzelijsten, aankruisvakjes en keuzerondj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der groeps-, toepassings- of documentvenster bestaat uit een aantal v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delen: een titelbalk met daarin een aantal symbolen, een systeem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menubalk en n of twee schuifbalken. Een dialoogvenster h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entegen meestal enkel een titelbalk en een systeem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elb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 venster heeft een titelbalk: de eerste tekstregel van het venste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midden staat de venstertitel of -naam. Een actief venster herkent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de kleur van de titelb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weerszijden van de venstertitel staan meestal symbolen. Links staa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gend streepje waarmee het systeemmenu geactiveerd kan worden.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an symbolen waarmee het formaat van het venster veranderd kan worden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aal formaat (schermvullend venster), het vorige formaat of mini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at (ico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at een reeks opdrachten die op het geopende venster kunn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epast, zoals: venster-afmetingen wijzigen, venster verplaatsen, v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iten,... Een systeemmenu komt bij elk geopend venster voor en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ymboliseerd door een liggend streep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b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nubalk bevindt zich op de tweede tekstregel van het venster en g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g tot een aantal rolluikmenu's (pull-down menu's). Ieder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uikmenu's bevat menu-opties: specifieke opdrachten voor de gest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. Soms kan een menubalk uitgebreid zijn met n of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ppenbalken, waarin iconen op drukknoppen bepaalde funkties weer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ak betreft het funkties die ook via het menu of met sneltoets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aderen zijn. Deze extra knoppen dienen als verfraaiing en snell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er om funkties uit te voeren maar kunnen ook uitgeschak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ifbal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chuifbalken bevinden zich aan de rechter- en onderrand van het v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eer de inhoud van een venster te omvangrijk is om in zijn ge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oond te worden, hebben de schuifbalken als funktie de vensterinh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 het venster door te bewegen (naar boven, onder, links of rech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sche voorstelling van verschillende elementen in Windows zoals: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ps- of toepassingsvenster, een programma of een document. De vorm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coon zegt vaak iets over het gerelateerde element (vb.: een p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coon zijn van een tekstverwerkingsprogramma, een printer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voor afdrukbehe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aanwijzer (muispo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uisaanwijzer wordt over het algemeen weergegeven met een pijl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. Door de muis te bewegen wordt deze pijl in dezelfde richt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herm bew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uisaanwijzer kan verschillende vormen aannemen. Hij verandert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ndloper tijdens het starten van een toepassing. Hij neemt de vorm aa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dun vertikaal streepje als men hem over een plaats beweegt waar te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worden ingevo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de muisaanwijzer ergens naartoe te bewegen en vervolgens n of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 op de muisknop te drukken, kan men verschillende acties uitvo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als: een menu-optie activeren, een knop indrukken, een keuzevak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kruisen, een keuzerondje opvullen, een toepassing opstarten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openen, enz... Houdt men tijdens de muisbeweging de muiskn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drukt, dan kan men bijvoorbeeld: een tekst selekteren en verplaat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sters of bestanden verplaatsen, en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S-Windows via het toetsenbord (samenvat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fun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: hulpfunktie activ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: verplaatsen in lijst met hulp-onder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4: hulpfunktie afslu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beh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Tab: verplaatsen van de cursor tussen groepsvensters en icon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psve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Ctrl-Tab: idem maar in tegenover-gestelde ric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: groepsvenster of toepassingsprogramma op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jltjestoetsen: verplaatsen van de cursor tussen elementen (toepas-sin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groepsv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4: actief groepsvenster slu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4: MS-Windows afslu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kelen tussen toepass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Tab: schakelen tussen actieve toepass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Esc: vlug overschakelen naar de volgende actieve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sc: tonen van het taakoverzicht (lijst actieve programma'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4: actieve toepassing beind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's gebrui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: activeren van menub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patie: systeemmenu van het actieve toepassingsvenster op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Minteken: systeemmenu van het actieve documentvenster op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jltjes links &amp; rechts: menu ki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jltjes boven &amp; beneden: menu-opdracht ki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: menu-opdracht activ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: de-activeren van menub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ogvensters gebrui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: naar de volgende optie g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Tab: naar de vorige optie g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Pijl naar beneden: openen van een keuzelij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tiebalk: selecteren van een optie in een keuzelij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 selek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Pijltje links &amp; rechts: tekens op het scherm selek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Pijltje boven &amp; beneden: tekstlijnen selek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Shift-Home: tekst vanaf het begin van het document selek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Shift-End: tekst tot het eind van het document selek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Boekenlij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boeken over MS-Windows zijn verkrijgbaar bij de Studie-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kbibliotheek (SVB) in Neder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"Introductie Windows", Adrie van Bedaf, Den Haag, Schoevers, 199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 in 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"MS-Windows: cursus: belastingdienst", Bull Nederland, 199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 op audiocass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olgende boek is verkrijgbaar bij het RNIB in Groot Brittann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"Window concepts: An introductory guide for visually disabled user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ah Morley, RNIB, Februari 199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 in 5 drukvormen (zie Update-Info in dit num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boeken zijn verkrijgbaar bij Recordings For the Blind (US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"Introductory tape/disk on Windows 3.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"Windows from the Keyboard", Nicholas Baran, verkrijgbaar in 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dressen van deze organisaties vindt u achteraan in de adressenlij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