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ijkende test: Toegangsprogramma's voo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ntwikkeling van toegangsprogramma's voor MS-Windows, die braille en/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ondersteunen, heeft het laatste jaar een hoge vlucht genomen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in overzicht geeft ons de volgende produk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aws for Windows, Henter-Joyce Inc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Vision, Artic Technology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reenPower for Windows, Telesensory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rgo, Baum, Duit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utSpoken for Windows, Berkeley Systems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ts, Papenmeier, Duit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sioBraille pour Windows, Handilog, Frank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talk for Windows, Biolink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w-Eyes, GW-Micro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ws Master, Blazie engineering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limware Window Bridge, Syntha-Voice Computers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werama Window Bridge, Syntha-Voice Computers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vens zijn ons een aantal produkten bekend die nog in ontwikkeling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Low Vision International en Frank Audiodata. Natuurlijk kan men ook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Reader/2 voor OS/2 denken, aangezien toepassingsprogramma's voor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ok kunnen worden opgestart vanuit OS/2. Dit vergt echt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le computer met ten minste 16 Mb RAM-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verheugend dat zoveel ontwikkelaars aan het zoeken zijn n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ossing om grafische gebruikersomgevingen (GUI's) toegankelijk te m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isueel gehandicapte computergebruikers. Het grootste probleem w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tegen aanloopt is dat GUI's ontwikkeld zijn voor zienden, die hier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intutieve manier mee kunnen werken. Kleuren, iconen, tekenin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en voegen informatie toe aan de tekst op het scherm. De tekst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wordt soms zelfs helemaal vervangen door grafis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noodzakelijk dat niet alleen de tekst op het beeldscherm, maar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rafische informatie op een aangepaste manier (via spraak en/of brai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gepresenteerd. De toegangsprogramma's voor GUI's moeten daarom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er zijn dan de tegenhangers voor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aantal werksituaties zullen blinden en slechtzienden genoodz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om met MS-Windows te werken. Dit op een moment dat de ontwikkel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UI-toegangssoftware nog in volle gang is. De komende jaren zull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en nog flink verder ontwikkelen, ook al omdat het op stapel sta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-95 natuurlijk weer andere eisen stelt dan Windows 3.1 of 3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op de toegangssoftware nu gen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doeling van deze vergelijkende test is vooral om u een overzich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en van een aantal oplossingen die op dit moment voorhanden zijn. T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n we stil bij de problemen waar men tegen aanloopt bij het werk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sprogramma's voor MS-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at het gaat om produkten die nog in ontwikkeling zijn, hebben w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sprogramma's getest die bij ons (nog) niet verdeeld worden, maar 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gebruikte spraaksynthesizers en brailleleesregels ondersteunen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 er de programma's uitgekozen die in ieder geval met de Apo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 werken. De pakketten die tevens brailleleesregels ondersteu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getest met braille en spraak s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produkten komen aan de orde: OutSpoken for Windows, Protal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Slimware Window Bridge, Virgo en ScreenPower for Windows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tste twee produkten zijn identiek aan elkaar en zullen samen besp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het allemaal nog wat begrijpelijker te maken, verklaren we nog een 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ie niet in het vorige artikel aan bod kw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LARING TERMIN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rafische gebruikersomgeving (graphical user interface, GU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dat de interactie tussen een ziende gebruiker en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ler en intutiever maakt, d.m.v. een grafisch opgebouwd beeld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 van muisbedi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likken of dubbelklikken met de mu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isaanwijzer positioneren op het gewenste object en vervol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toets n of twee maal indrukken, met als bedoeling een objec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ren, een toepassingsprogramma op te starten, een document te op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 van de talrijke andere mogelijke acties uit te v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lepen met de mu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omplexe actie die bestaat uit volgende stappen: de muisaanwijzer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object op het beeldscherm brengen, de muistoets indrukken, het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ingedrukte muistoets verplaatsen door met de muis te bewegen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toets lossen zodra men op de gewenste plaats is aangekom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oeling hiervan is meestal een object te verplaatsen of te copi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olluikmenu (pull-down men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menu uit de menu balk die steeds boven aan het scherm staat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balk heeft als belangrijkste visueel kenmerk dat de menu's "openro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ra men ze met de muis aankl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iebalk (highligh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eer een rolluikmenu opengerold wordt, ziet men de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voerbare funkties. De selektiebalk is een gekleurde balk die me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activeren funktie plaa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ankruisvakje (check bo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kruisvakje s worden vooral gebruikt in dialoogvensters. Het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rkantjes die men met de muis kan aanklikken om uit een aantal opties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of meerdere te activeren. In een aangeklikt aankruisvakje verschij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diagonaal kruis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uzerondje (radio butt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zerondjes worden vooral gebruikt in dialoogvensters. Het zijn cirkelt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men met de muis kan aanklikken om uit een aantal opties er 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ren. In een aangeklikt keuzerondje verschijnt een zwartgekleu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le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uzelijst (check lis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zelijsten worden vooral gebruikt in dialoogvensters. Het zijn lij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erschillende opties (vb.: een lijst met de mogelijke printers di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gebruiken) bevatten, waaruit men een keuze kan maken door het gewen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met de muis aan te kli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nop (butt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knop is een klein rechthoekje op het scherm waaraan een bepaa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e verbonden is. Door met de muisaanwijzer op dit rechthoekj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ikken, wordt deze funktie geactiv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noppenbalk (button ba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ige toepassingsprogramma's groeperen een aantal knoppen voor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e funkties in een balk bovenaan het scherm. Deze balk word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ppenbalk genoe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1 :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poken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este versie: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Berkele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-ondersteun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s [2]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instructie (per dag)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: Acces Systems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s: 19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spraaksynthesizers: Apollo 1, Apollo 2, Juno, Euro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leesregels: Geen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ver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: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geheugen: 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e handleiding [5]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e hulpfunkti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udieprogramma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installa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ondersteuning bij installatie: Nee 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alk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este versie: 1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Bio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-ondersteun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s [2]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instructie (per dag)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s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spraaksynthesizers: Apollo 2, Juno, Euro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leesregels: ABT 3 reeks, PowerBraille / Navig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TS Convertibraille, KTS Braillo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ver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: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geheugen: 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e handleiding [5]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e hulpfunk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udieprogramma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installati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ondersteuning bij installatie: Nee 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ware Window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este versie: 1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Syntha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-ondersteun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: Tieman /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s [2]: 2.49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instructie (per dag): 99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: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spraaksynthesizers: Apollo 1, Apollo 2, Juno, Europ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leesregels: ABT 2 en ABT 3 reek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raille/Navigator, Minibraille/Portabra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braille/Masterbraille, Combibraille, KTS mod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ver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: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geheugen: 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e handleiding [5]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e hulpfunk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udieprogramma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installa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ondersteuning bij installa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go / Screen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este versie: 1.31E /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Baum / TeleSen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-ondersteun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: Lameris Oo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s [2]: Virgo: 4.875 NLG, SP: 4.7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instructie (per dag): 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: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s: Virgo: 85.215 BEF, SP: 71.16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spraaksynthesizers: Apollo 2, Juno, Europa, Keynote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leesregels: Baum Inka/DM80, Baum Dav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raille/Nav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ver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: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geheugen: 6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e handleiding [5]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e hulpfunk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udieprogramma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installati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ondersteuning bij installatie: Nee 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Al de prijzen zijn exclusief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Installatie van het programma is niet in de prijs begr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En dag instructie is in de prijs van het programma begr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Berkeley Systems is bezig met de ontwikkeling van een interfac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, die in ieder geval de Telesensory leesregels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Alle handleidingen zijn in zwartdruk, in braille, op cassette of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verkrijgbaar. Bij alle produkten wordt een uitleg ove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overzicht van de toetscombinaties 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] Wel kan men de installatie uitvoeren met behulp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opgestart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] Men heeft spraakondersteuning op voorwaarde dat men beschikt ov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kaart of een aanstuurprogramma voor de interne luidspreker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ntwikkeling van toegangssoftware voor MS-Windows is nog lang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digd. Iedere nieuwe versie van deze programma's biedt belangr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teringen. In de test hebben we de versies bekeken die ons in maart '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beschikking konden worden gesteld. Het is belangrijk dat men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 of de ontwikkelaar op de hoogte wordt gebracht van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. Hierbij is het praktisch als de ontwikkelaar beschikt ov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, waarvan men als geregistreerd gebruiker updates of profiel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halen en waar men met vragen terecht k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ren werken met MS-Windows en de toegangssoftware vereist een u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 goede instructie door de leverancier. Men moet niet alleen het hu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 en de toegangssoftware leren kennen, maar ook vertrouwd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akt met MS-Windows. Men mag ervan uitgaan dat het behoorlijk wat ti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t vooraleer men met een GUI uit de voeten k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tabel geven we aan welke spraaksynthesizers en brailleleesregel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verse pakketten worden ondersteund. Het werken met MS-Windows st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ge eisen aan uw computer. Er wordt minimaal een 386DX computer met 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geheugen geadviseerd. Om prettig met het toegangsprogramma te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en zijn soms een zwaardere computer (486 of Pentium) en meer geh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oede, complete handleiding is beslist noodzakelijk. Het is prak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en overzicht (in braille) is bijgevoegd van alle toetscommando'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gangsprogramma n van MS-Windows. Een goede beschrijv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is eveneens belangrijk, eventueel aangevuld met takt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beelden van hoe diverse schermen in MS-Windows eruit kunnen zien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e hulpfunktie maakt het mogelijk om tijdens het werken met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uitleg over de bedieningstoetsen van het toegangsprogramma op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gen. De meeste pakketten bevatten ook een zelfinstructie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utorial) om de basisbeginselen van MS-Windows aan te 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zien men regelmatig updates van de software kan verwachten, moe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taat zijn om de software zelf te kunnen instal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GUI's wordt vl meer informatie getoond op het computerscherm da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ekstgeorienteerde MS-DOS. Het toegangssprogramma voor MS-Windows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deze informatie op n of andere manier toegankelijk maken. Dit betek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it programma mogelijkheden moet bieden die onder MS-DOS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dzakelijk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este pakketten herkennen alleen de iconen en de grafisch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software die standaard bij MS-Windows wordt geleverd of van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e programma's zoals MS-Word of WordPerfect voor Windows. Al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minder gangbare software werkt, dan zal man zelf, liefst met de hu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ziende collega, de iconen en symbolen moeten defini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Slimware Window Bridge kunnen per toepassing uitgebreide profiel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 worden. Bij Virgo/ScreenPower kan een beperkt aantal instel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iedere toepassing afzonderlijk aangepast worden. Bij al de pak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de gemaakte veranderingen als default weggeschr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de pakketten bieden de basismogelijkheden voor het bedien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zoals het lezen van een karakter, woord, zin of paragraaf. T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men instellingen van de synthesizer veranderen zoals: toonhoogte, 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, spreeksnelheid en geluidsvolume. Bij OutSpoken en Protalk ka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dere stemmen worden gekozen. Men kan de stemmen dan z instellen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uit de weergegeven stem kan afleiden of men te maken heeft met tekst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of systeeminformatie. Deze systeeminformatie wordt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evoegd om het werken met MS-Windows te verduidelijken, door bv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kondigen van knoppen, menu's, dialoogvensters, enz... Met uitz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Virgo/ScreenPower, wordt deze systeeminformatie bij al de get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ketten in het Engels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stelmogelijkheden van spraak onder MS-Windows doen niet onder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onder MS-DOS. Dit kan niet gezegd worde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mogelijkheden bij de leesregels. Hier zijn de mogelijkheden een st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erkter dan onder MS-DOS. Vooral het werken met de toets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geeft nog niet de funktionaliteit zoals we die o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2: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poken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leren van iconen mogelijk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maken mogelijk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m.b.v. menu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instellingen [1]: Ma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 afhankelijk van contex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 systeeminformatie: E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m.b.v. menu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instellingen [2]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ave van attributen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alk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leren van iconen mogelijk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maken mogelijk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m.b.v. menu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instellingen [1]: G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 afhankelijk van contex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 systeeminformatie: E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m.b.v. menu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instellingen [2]: Ma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ave van attribut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ware Window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leren van iconen mogelijk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maken mogelijk: Ja (uitgebre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m.b.v. menu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instellingen [1]: G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 afhankelijk van context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 systeeminformatie: E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m.b.v. menu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instellingen [2]: Ma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ave van attributen: Ja 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go / Screen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leren van iconen mogelijk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maken mogelijk: Ja (beper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m.b.v. menu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instellingen [1]: Ma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 afhankelijk van context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 systeeminformatie: Ned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m.b.v. menu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instellingen [2]: Ma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ave van attributen: Ja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Bij al de pakketten kunnen het geluidsvolume, de toonhoogte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eksnelheid en de stem ingesteld worden. Alleen bij Protalk 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ware Window Bridge kan er ook van taal gewiss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Dit omvat onder andere instellingen i.v.m. de vorm van de cursor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lijn, zes- of achtpunts braille, de weergave van hoofdletters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De attributen worden weergegeven op de statuscellen van de leesrege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d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De attributen worden weergegeven op de leeslijn en eventueel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e vier pakketten: kort besp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 OutSpoken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poken is een produkt dat al lange tijd voor de Apple Macintosh bes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aar recent ook een MS-Windows versie van verschenen is. Voorals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t OutSpoken onder MS-Windows alleen spraak. Ondersteuning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is in ontwikk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stellingen van de spraak gebeuren m.b.v. een menu. De bedien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poken geeft een aanvulling op de toetsen die MS-Windows zelf al k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bediening. De bediening gebeurt geheel via het numerieke toet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 en dient vooral voor het navigeren met de muisaanwijzer (muispo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t scherm. Voor minder vaak gebruikte commando's moeten de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/of Shift-toetsen gebruikt worden samen met een toets op het numer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. De indeling van de funkties op het numerieke toetsenb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er inzichtelijk, ook voor de opties waarbij men de Ctrl- en Shift- to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ig heeft. Dit komt omdat aan elkaar gerelateerde funkties zijn toe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ezelfde toets op het numerieke toetsenblok, bv. onder de "1" z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funkties die met zoeken (zoek tekststring, zoek invoercursor, z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ut) te maken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navigeren op het scherm, wordt de tekst-, grafische of systee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e met verschillende stemmen voorgelezen. OutSpoken meldt wanne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aanwijzer van vorm verandert (aanwijspijl, zandloper of tekstcur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door weet men bijvoorbeeld wanneer een tekstverwerker aan het op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(de pijl verandert dan in een zandloper). De informatie die men krij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olledig: het activeren van menu wordt meegedeeld, men hoort of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 een menu submenu's zijn en bij een dialoogvenster wordt gem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 deel uitmaakt van een opdrachtknop (button), aankruisvakje (check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euzerondje (radiobut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iconen en andere grafische symbolen worden herkend en wanneer deze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n naam (label) hebben geeft OutSpoken ze een eigen nummer. Men ka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na zelf (met een ziende collega) een naam aan toe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navigeren houdt OutSpoken de muispointer altijd binnen het act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ster. Zodra een dialoogvenster op het scherm verschijnt wordt dit a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digd. Wanneer men m.b.v. de "Tab"-toets de items binnen een dialo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ster doorloopt, volgt OutSpoken bij de meeste programma's goed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de selectiebalk (highlight) gebeurt niet wanneer deze afwij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standaard kleur, zoals dit het geval is in de hulpfunktie van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Ook wordt men niet op de hoogte gebracht van afwijk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types en kleuren. Via een toetscombinatie is deze informatie wel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v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 Protalk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alk for Windows ondersteunt zowel spraak als braille. Het beschik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instelmenu voor de spraak- en de brailleweergave. De bediening gebe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het numerieke toetsenbord en de 12 funktietoetsen. De numerieke toe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gebruikt om de muisaanwijzer over het beeldscherm te bewegen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wordt aangevuld met de zogeheten "menu-manager" en de "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". Zoals de naam al doet vermoeden dient de menu-manager v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 en bedienen van menu's in MS-Windows. De item-manager dient v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 en het bedienen van dialoogvensters. Protalk kan in beperkte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bediend via de toetsen van de brailleleesregel. Welke bedie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de leesregeltoetsen mogelijk zijn, hangt af van het merk 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dat is aan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nu-manager voegt niet veel extra's toe aan de bediening, aangezi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e menu's van Windows-toepassingen zo al goed te volgen zijn. De 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is daarentegen wel praktisch. Dialoogvensters zijn over het al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n vrij onoverzichtelijk door het voorkomen van knoppen, keuzerondj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kruisvakjes, invulvensters en keuzelijsten, met daar tussendoor nog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. De item-manager brengt enige struktuur in dit geheel, wat voor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ft boven het met de "Tab"-toets doorlopen van een dialoogv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t algemeen is de informatie die Protalk geeft compleet. Men krij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horen dat een menu toegang geeft tot een submenu of n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ogvenster leidt. In een dialoogvenster wordt gemeld of tekst d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maakt van een drukknop, keuzerondje, aankruisvakje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navigeren met de muiscursor zal Protalk alleen de informatie b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ctieve venster weergeven. De selectiebalk (highlight)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funktie van MS-Windows wordt gevolgd. Men wordt echter niet at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akt op tekst in een afwijkende kleur of lettertype. Deze informati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 worden opgevraagd. Het is opvallend dat bij het doorlop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in een groepsvenster de tekst onder het actieve icoon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voorgelezen. Hiervoor moet steeds de spatiebalk worden ingedru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 Slimware Window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ware Window Bridge was het eerste programma dat MS-Windows toegan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e, in eerste instantie via spraak en later ook met de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. Dit programma ondersteunt een zeer groot aantal spraaksyn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rs en brailleleesregels. Het is veruit het meest omvangrijke pakk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enige dat tevens onder MS-DOS werkt. Men beschikt over meer dan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scommando's. Dit komt deels vanwege de uitgebreide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Slimware Window Bridge maar ook omdat een instelmenu ontbreekt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eren met de muisaanwijzer gebeurt via het numerieke toetsenbord.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Slimware Window Bridge geldt dat maar een beperkt aantal funkties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ekend aan de toetsen van de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het enorme aantal commando's dat Slimware Window Bridge kent,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niet erg duidelijk. Onder werkelijk alle toetsen van het toet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 zitten funkties die men soms moet activeren door "Ctrl" en "Shi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 in te drukken, soms met de "Alt"-toets en dan weer met de "Ctrl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. Men moet daarom regelmatig de hulpfunktie oproepen om zich de ju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combinatie weer voor de geest te h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navigeren door MS-Windows biedt Slimware Window Bridge niets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de andere pakketten, zij het dat de tekst ook wordt voorgelezen wan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de computermuis ter hand neemt en zo de muisaanwijzer verplaatst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te verschil met de andere pakketten zijn de uitgebreide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zelf profielen en macro's te maken. Dit is ook noodzakelijk wil Sli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ridge goed kunnen samenwerken met een toepassing. Tal van prof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gangbare MS-Windows- en MS-DOS-toepassingen (zoals MS-Wor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) worden meegeleverd. Bedenk wel dat de profiele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talige versies bedoeld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ware Window Bridge is niet erg scheutig met het geven va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. Men kan alleen enkele geluiden toevoegen. Zo wordt niet verm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 tekst deel uitmaakt van een menu, een opdrachtknop, tekstvak,..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 voor het lezen binnen n venster werkte niet: Slimware Window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ef hardnekkig informatie buiten het venster weergeven. Hierdoor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onnodig geconfronteerd met informatie die buiten het vensterkader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grond staat, wat erg verwarrend kan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lgen van een selektiebalk in de hulpfunctie gebeurt bij somm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en wel, bij andere weer niet. Bij Slimware Window Bridge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attent gemaakt op kleurgebruik en afwijkende lettertypes in de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 Virgo/ScreenPow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go en ScreenPower for Windows ondersteunen alleen de 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Baum en TeleSensory en een groeiend aantal spraaksynthesizers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gebeurt geheel via het numerieke toetsenblokje. Bijna ie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 heeft 9 funkties (9 lagen) die men activeert door eerst de numer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 in te drukken en daarna het nummer van de laag. Voor het navig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gebruikt men meestal laag nul. Er is geen instelmenu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- en brailleweergave. Hiervoor zijn twee lagen op het numer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gereserv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Virgo/ScreenPower kan men op 2 manieren werken met MS-Windows. M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etscombinaties van MS-Windows gebruiken en de leesrege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laten volgen. Daarnaast kan men kiezen voor een hir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sche manier van navigeren, waarbij een struktuur wordt aangebra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. We verduidelijken dit met een voorbeeld. In het programmabe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jgt men informatie over de menubalk en de aanwezige groepsic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svensters en symbolen. Gaat men vervolgens naar een groepsvenster,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jgt men informatie over het aantal programma's en symbolen die in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svenster aanwezig zijn. Van daaruit kan men naar een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eren en dit opstarten. Zo ontstaat er als het ware een pad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waar men binnen MS-Windows aan het werk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Virgo en ScreenPower krijgt men dus enorm veel extra informatie. B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dialoogvenster weet men bijvoorbeeld niet alleen dat er knop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ervelden, keuzerondjes,... zijn, maar ook nog hoeveel er zijn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eren op deze manier (waarbij men steeds al deze informatie krijg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zich duidelijk maar soms nodeloos vertragend. Als er bijvoorbeeld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ogvenster met een waarschuwing op het scherm verschijnt, dan moe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 heel wat informatie verwerken alvorens men de inhoud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lijke waarschuwing te lezen krij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Virgo en ScreenPower wordt op de leesregel informatie gegeven 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wezigheid van attributen (vetgedrukt, cursief, kleuren,...) in de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vens wordt de tekst die op de leesregel staat op het beeldscherm geto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zogeheten monitor (een venster waarin 40 ASCII-tekens kunn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oond). Een ziende collega krijgt hierdoor een goed inzicht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die op de leesregel staat, mede doordat kleuren worden gebru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statusinformatie op de leesregel in de monitor weer te 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erken met MS-Windows 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zoals bij MS-DOS is ook onder MS-Windows het ene programma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ilijker toegankelijk met braille en spraak dan het and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eerst zijn er programma's die niet exact volgens d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zijn geprogrammeerd, maar er wel Windows-achtig uit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 MS-Works, een pakket dat (nota bene door Microsoft zlf)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huismarkt ontwikkeld werd en dat een eenvoudige tekstverwerker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blad en een databank biedt. Geen enkele van de get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sprogramma's bleek hier goed mee te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nder probleem vormen de toepassingen die afwijkende opdrachtkno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en, keuzerondjes, aankruisvakjes,... bevatten. Vooral bij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worden nogal eens fantasieknoppen en afwijkende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en gebruikt, waar geen van de geteste toegangsprogramma's goed 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de voeten k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onderstaande bespreking beperken we ons tot het werken met enk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s (MS-Write, MS-Word en WordPerfect voor MS-Windows) die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icrosoft standaard voldoen. Helaas moeten we concluderen dat ook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programma's de toegangssoftware nogal eens de neiging had vas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pen. Van het werken met rekenbladen en databanken onder MS-Windows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zich nog minder voo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. OutSpoken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zoeken in de groepsvensters en het opstarten van n van de tek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erkers, vormde met de ondersteuning van OutSpoken geen probleem.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zich redelijk goed orinteren binnen een groepsvenster en het w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menu's van MS-Windows gaat g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werken met een tekstverwerker is de melding van het curso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ig. Zodra men de boodschap "tekstcursor" hoort, kan men gaan ty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nvoeren van tekst gaat zonder problemen en er kan eventueel ingest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dat ieder ingetypt woord moet uitgesproken worden. Het terug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ingetypte tekst of het herstellen van tikfouten gaat redelijk go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voorwaarde dat men zich realiseert dat bij het navigeren met Out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isaanwijzer altijd mee verplaatst wordt. Wil men op de plaats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gelezen tekst iets veranderen, dan moet eerst de tekstcursor naa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worden gehaald door op het numerieke toetsenbord de alternat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knop in te drukken. Het selecteren en kopiren van tekst n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plaats gaf geen probl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ra men een tekst wil opvragen of opslaan of instelling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 wil veranderen (bv.: een ander lettertype instell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jnt er een dialoogvenster op het scherm. Het werken met zo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ogvenster is moeilijk. Met de "Tab"-toets en de muispointer-toets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numerieke toetsenbord kan men de informatie van het dialoogv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lopen. Met OutSpoken krijgt men uiteindelijk een redelijk beeld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die het dialoogvenster bevat doordat de symbolen, knop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zerondjes, aankruisvakjes, keuzelijsten en invoervakk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geven met versc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e stemmen. Het invoeren van informatie en het activeren van de ju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drachtknoppen vergt echter veel tijd. Het kost achteraf de nodige mo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te achterhalen of de veranderingen in het dialoogvenster naar wens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. Protalk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"menu-manager" en de "item-manager" konden we in de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groepen vlot zoeken naar de gewenste tekstverwerker en die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n. Ook als gebruik werd gemaakt van de sneltoetsen van MS-Windows g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geen problemen. Het werken met de menu's van MS-Windows gaat g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alk geeft daarvoor voldoende ondersteunende inform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opstarten van de tekstverwerker moet men in de gaten houden wan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arde schijf stopt met geluid maken. Dit is meestal het teken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 klaar is voor gebruik. Protalk herhaalt de ingetikt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oorden naargelang uw typsnelheid. Bij snelle aanslag worden alle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 herhaald. Zakt uw typsnelheid dan wordt er ook letter pe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. Het teruglezen van de tekst gaat goed, maar het h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tikfouten bleek heel moeizaam te gaan. Wanneer men de muisaanwij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een plaats in de tekst navigeert met het numeriek toetsenbord,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e tekstcursor niet precies naar de muisaanwijzer gehaald bij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 op de muisknop, maar komt hij een regel hoger terecht. Het selec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tekst om deze te kunnen kopiren lukte ons n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erken met de dialoogvensters om bestanden op te slaan en te op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 redelijk m.b.v. de item-manager, die vlot inzicht geeft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die in een dialoogvenster voorkomt. Soms is het in de i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wel even zoeken welke tekstinformatie bij welk item hoort. Hier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oopt het invullen van een dialoogvenster moeizaam en kost het veel ti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na te gaan of de gemaakte veranderingen en ingevulde tekstveld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enste effect hebben. Het bleek ook dat de item-manager niet altijd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bevatte die in het dialoogvenster voorkwam. Hierdoor moest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nog met de "Tab"-toets en de muisaanwijzer doorheen het dialoogv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n z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. Slimware Window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langrijkste probleem waar we tegen aanliepen bij Slimwar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s dat de geteste versie nog niet stabiel is. De ene keer d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ridge alles keurig. De volgende keer wordt in net dezelfde situ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voorgelezen, of wordt informatie voorgelezen van een venster dat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 niet meer op het beeldscherm staat. Deze maand komt de nieuwe 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xx van Slimware Window Bridge uit, die flinke verbeteringen belo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zoeken binnen groepsvensters en het opstarten van een programma g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n problemen, mits men de sneltoetsen van MS-Windows gebruikt. Wanne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aanwijzer wordt bewogen via de bedieningstoetsen van Window Bridge,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akt men de draad vlug kwijt doordat ook de tekst en grafisch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ten het actieve groepsvenster worden voorge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nvoeren van tekst in een tekstverwerker geeft geen problemen. M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getypte woorden laten herhalen. Het teruglezen van de tekst 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lijk, zolang men met de tekstcursor door de tekst heen beweegt. Al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ispointer gebruikt gaat het wat moeizamer. Doordat de muisaanwij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ilijk in de tekst te positioneren was, lukte het ons niet om een stuk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 te selecteren en te kopiren. Dit kwam misschien omdat n van d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ingen niet in ord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erken met de dialoogvensters die verschijnen bij het openen en ops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document gaat redelijk voor de tekstverwerkers waar men een prof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eft. Deze profielen halen een beperkte hoeveelheid informatie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dialoogvenster en lezen deze automatisch voor. Gaat men echter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b"-toets het dialoogvenster doorlopen, dan blijken er veel meer in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te zijn, die men in sommige gevallen nodig kan hebb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e profielen bleken uiteindelijk tekort te schieten. Aangezie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niet aangeeft of de tekst deel uitmaakt van een knop, invoerv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klapmenu, krijgt men slechts zeer moeizaam een indruk van de struk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dialoogvenster. Een extra moeilijkheid is dat de muisaanwijzer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navigeren ook buiten het dialoogvenster terecht kan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. Virgo/ScreenPow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voor Virgo en ScreenPower geldt dat ze nog niet helemaal stabiel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ebeurde regelmatig we vastliepen bij het werken in een dialoogv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zoeken binnen programmagroepen en het opstarten van een programma 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 problemen. De hirarchische zoekstructuur die Virgo/Screen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ert is zeer duidelijk, maar werkt veel trager dan de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MS-Windows zlf al biedt om van groep te veranderen en programma's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tekst beginnen intypen in de tekstverwerker zodra een tekstinvo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op de brailleleesregel is verschenen. Het intypen van de tekst 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. De spraaksynthesizer herhaalt de ingetypte woorden en de 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t de tekstcursor, ook wanneer diverse lettertypen en lettergroo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elkaar worden gebruikt. Het teruglezen van de tekst gaat z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en zowel met de pijltoetsen als wanneer de muispointer wordt bew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s de hirarchie van Virgo/ScreenPower. Het ophalen van de muis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een plaats in de tekst, gaat het beste via de cursor-routingtoe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leesregel. Via een druk op de muisknop haalt u vervolg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cursor op om tekst te kunnen corrigeren. De muispointer kan niet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tsenbord naar een willekeurige plaats in de tekst gebrach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door is Virgo/ScreenPower niet geschikt voor iemand die alle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ondersteuning 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erken met dialoogvensters voor het ophalen en opslaan van best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 goed. Virgo/ScreenPower geeft veel informatie en hierdoor heef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redelijke indruk van wat er allemaal voorkomt in de dialoogve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ra men een bepaald dialoogvenster een aantal malen heeft gebruikt en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mee vertrouwd is geraakt, wordt de informatie die Virgo/ScreenPower g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chien zelfs iets teveel van het goede. Iedere keer moet d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t aantal iconen, tekstregels, vensters,... worden opgevraagd voor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er een item van kan activeren. Het is de vraag of er altijd behoef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al deze informatie, omdat ze nogal vertragend 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eer men met nieuwe toepassingsprogramma's begint te werken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archische struktuur die Virgo/ScreenPower oplegt verhelderend, zo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het programma beter begint te kennen, wordt ze misschien toch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slachtig. Het is echter wel prettig dat men altijd kan terugvall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hirarchische struk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onclu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algemeen kunnen we concluderen dat al de geteste software op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ten nog tekort schiet. Het enige dat bij alle programma's vlekkelo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t, is het zoeken in de diverse groepsvensters naar het juiste program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on en dit programma opstarten. Zodra men het gewenste programma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start, komt men al snel in de problemen. Elk van de geteste 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t de gebruiker op een gegeven moment in de st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ijken we hoe een tekstverwerker onder MS-Windows met spraak en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is gemaakt, dan valt dit enorm tegen. Het teruglez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der ingetikte tekst en het herstellen van tikfouten is niet eenvou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erken met dialoogvensters, hetgeen binnen MS-Windows onvermijd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is enorm tijdrovend en soms on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ontwikkeling van schermuitleesprogramma's voor MS-DOS wordt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dacht besteed aan hoe men handig kan werken met de diverse toepass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tekstverwerkers, rekenbladen en databanken. Bij de hier get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sprogramma's kregen we het gevoel dat de aandacht vooralsnog vo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icht is op het werken met MS-Windows zlf, en te weinig op het w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toepassingssoftware onder MS-Windows. Juist aan dit laatste heef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 de meeste behoefte. Waarschijnlijk kunnen we dit jaar nog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de generatie toegangsprogramma's verwachten met belangr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teringen en nieuwe mogelijkheden om MS-Windows toegankelijk te m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braille en spraa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