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 Brittanni: cricket &amp; princes 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 visueel gehandicapt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en stellen zich wellicht al eens de vraag wat er in onze buurl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t op het vlak van technische hulpmiddelen voor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at het goed is over de grenzen te kijken, stellen we u in vogelvl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e initiatieven uit Groot-Brittanni voor. We hopen dat het verrij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 een aanzet kan zijn tot nieuwe inzichten. Dit artikel kon mede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komen dankzij de levendige contacten die wij onderhouden met m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ons vakgebied in Groot-Brittan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ritse computertechnici helpen visueel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e visueel gehandicapte die met een aangepaste PC werkt, wordt vroe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t geconfronteerd met een hard- of softwareprobleem waar hij moei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 uitraakt. Het wordt al snel een dure aangelegenheid indien men prof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ele hulp moet inhuren. Voor diegenen die geen beroep kunnen doen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elid of kennis heeft men bij het Britse RNIB (Royal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e for the Blind) een unieke dienst opge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vember '93 ging men op zoek naar computertechnici die op vrijwi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bijstand wilden verlenen aan visueel gehandicapten die met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en kampen. Via een oproep in de Britse computertijdschrift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200-tal vrijwilligers gevonden. Lynda Fowle heeft hiermee een voltij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ob als 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n visueel gehandicapte telefoneert naar het RNIB om een PC-problee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eren. Lynda Fowle zoekt dan naar een PC-technieker in de buurt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capte. Deze neemt telefonisch contact op met de betrokkene om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em te bespreken en een afspraak te maken. In bepaalde gebieden, z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es en Schotland, zijn de vrijwilligers nogal dun gezaaid. Het is de t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n de 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rice om nieuwe vrijwilligers te zoeken en de motivatie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huidige groep hoog te houden. Een belangrijk deel van de aantr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ngskracht voor het werk gaat uit van het leren kennen van de spe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aratuur zoals brailleleesregels en spraaksynthesizers. Ondanks het f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 de vrijwilligers niet verondersteld worden een training te ge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men de interventies meestal een wederzijds leerpro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de gehandicapte zijn er weinig tot geen kosten. Indien een bepa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deel vervangen moet worden, tracht men dit met een minimum aan ko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 te 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meer inlichtingen kan u terecht bij de redaktie of bij Lynda Fowl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RNIB in Lon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Orintatie- en navigatiesystemen voor niet-zi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 1 en 2 februari 1995 werd in Hatfield (Groot-Brittanni) de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e conferentie gehouden over bovenstaand onderwe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nen het Europese Tide/Open project is men op zoek naar een systeem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te informatiebakens, dat het voor een visueel gehandicapte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akt om zelfstandig zijn weg te vinden in een metrostation. De gebru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agt een ontvangertje dat hem met gesproken boodschappen begelei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an Francisco (USA) heeft men een 90-tal sprekende bakens (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s) geplaatst, die d.m.v. een spraakboodschap bijvoorbeeld de inga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metro kunnen aangeven. De gebruiker draagt een klein zendertje me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e waarmee de bakens geaktiveerd kunnen worden. De eerste resultat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oedig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n de universiteit van Hertfordshire (Groot-Brittanni) heef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zoek gedaan naar de gebruikerswensen omtrent een satelliet-ge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plaatsingssysteem voor blinden. Hieruit bleek dat spraakboodschapp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uidssignalen het meest gewaardeerd worden, dat men een afkeer heef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dragen van een koptelefoon en dat de apparatuur voor de gebruiker 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agbaar als een walkman moet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erse systemen, meestal gebruik makend van satellietsignalen, werd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nd. Een aantal ervan benaderden het stadium van bruikbare appara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uit de reakties van de deelnemers kunnen we samenvatten dat men g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el een bruikbaar systeem zou zien verschijnen, zelfs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wijkingsmarge van 80 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 de deelnemers bevonden zich ook delegaties uit twee ontwikkel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den: Pakistan en Ethiopi. Zij deden een oproep om deze technologi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j hen bekend te maken. Er zijn immers heel wat potentile gebruik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landen. De aanwezigen knikten instemmend, maar binnen bijvoorbeeld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ropese TIDE project is geen geld voorzien om teksten te vertalen van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 Engels naar de taal van het land en mailings te doen naar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-l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proceedings van de conferentie, getiteld "Orientation and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 for Blind Persons" kan u gratis (zwartschrift of diskette) bek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j de verantwoordelijken van het MoBIC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BCAB: British Computer Association of the Blind, een korte kennis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Britse vereniging van blinde computergebruikers is ontstaan in 19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doel van de vereniging is het samenbrengen en helpen van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capten die werken in de computerbranche of een actieve bela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ing hebben voor computers. De BCAB heeft ongeveer 200 leden met st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iteenlopende ervaringen. Daarom kan de vereniging ook effekt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steuning geven aan degenen die hulp of advies vragen. Zij heeft b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de British Computer Society en het RN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overlopen even de verschillende activiteiten van de BCA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ublicatie van een viermaandelijkse nieuwsbrief in zwartschrift,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op cassette. Deze nieuwsbrief dient als forum voor de leden waardoor z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.a. op de hoogte kunnen blijven van nieuwe ontwikkelingen op compu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Redactie van "Datatape", een veertiendaags magazine op cassette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ikels bevat die geselecteerd zijn uit een scala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tijdschriften. Administratie en distributie worden door het RN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or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rganisatie van speciale trainingscursussen voor de leden. Enkele o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pen die reeds aan bod zijn gekomen: projectbeheer, databankontwer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communicatie, gestructureerde ontwerpmethodes en Unix. Andere (ni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) cursussen die even belangrijk zijn voor een carriere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oren eveneens tot de mogelijkheden, zoals: tijdsbeheer en leiding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Oprichting van specifieke interessegroepen voor bepaalde leden. Zo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groepen over computers, wetenschap en de computerbedrijven ICL en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Jaarlijkse tentoonstelling over hoogtechnologische hulpmidde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adre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4 Great Portlan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London W1N 6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44 171 388 12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44 717 388 20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M Box 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London WC1N 3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bcab@cs.man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BIC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sory Disabilities Research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ychology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y of Hertford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field Campus, Colleg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B - Hatfield, Herts AL10 9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44 1 707 28 46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44 1 707 28 50 5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