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9 tot 14 jun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a '95: Recr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 and Ability: Explore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Vancouver Trade &amp; Convention Centre, 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Resna, Suite 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North Moor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 - Arlington, VA 22209-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1  703 524 66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14 tot 15 jun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Naidex '95: The premier Northern exhibition promot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for elderly and disabled people, nursing and rest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Doncaster Exhibition Centre, Doncaster, Groot-Brittan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The Reed Exhibition Compani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The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Richmond Surrey TW9 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4  181 948 98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4  181 840 21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27 tot 29 jun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'95: Fifth International Conference on Human-Compu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Lillehammer, No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Norwegia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Kersti Flamme L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enggt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14 Rodelo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0503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7  22 37 0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7  22 35 46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office@i95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4 tot 8 jul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onference of the ICEVI (International Council for Edu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Visual Impair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Boedapest, Honga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r. Herman A.A. Gres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Chairman I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Elisabeth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5361 HK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31  88 60 71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1  88 60 72 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5 juli tot 27 augustu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aining Program (ITP) for experienced instru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Education and Rehabilitation of the Blind and 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The Carroll Center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r. Nurit Neu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oll Center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Cent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ewton, MA 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1  617 969 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 617 969 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9 tot 14 jul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 World Conference "Working and Growing Toge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Cordoba, Argenti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: International Asso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 of the Deaf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Graciela Fer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 Lima 1443, 2� 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o General 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ad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- Cordo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Van 15 tot 22 juli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puter Camp voor 16 tot 18 jarige scho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Linz, Oosten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University of 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ie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3  732 2468 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3  732 2468 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laus@mvblind.uni-lin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2 tot 4 augustu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's Third Annual International Conference "Virtual Reality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San Francisco Airport Marriott Hote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r. Harry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n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 Nordhoff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orthridge, CA 91330-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1  818 885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 818 885 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murphy@vax.csu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Van 19 tot 26 augustu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mputer Camp voor 12 tot 15 jarige scho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Graz, Oosten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University of 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ie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3  732 2468 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3  732 2468 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laus@mvblind.uni-lin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21 tot 25 augustu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Right '95: International Congress on Intellectual Property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Information, Knowledge and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Wenen, Oosten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Dr. W. Grafendo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n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zeile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1010 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3  1 512 02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3  1 513 77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19 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 "Wetenschap en Handicap: Kwaliteit van leven als toetss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Katholieke Universiteit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: Leuvense Interfacultaire groep Gehandicapten Onder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Leuvense Interfacultaire groep Gehandicapten Onder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cijnenvoer 3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00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32  16 33 70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2  16 33 69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9 tot 12 ok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Conference on Technology for People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Regency Parc, SA, Austra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Rehabilitati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- Kilkenny, SA 5009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61  08 243 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61  08 243 8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10 tot 13 ok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t 3: European Conference on the Advancement of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Lissa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National Secretariat for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 Conde Valbom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1000 L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351  1 793 6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51  1 797 26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12 tot 13 ok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'95: The Third Low Vi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The Ramada Congress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linoi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: Chicago Lighthouse for People who are Bl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College of Op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The Low Vision Conferenc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 W. Roose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Chicago, Illinois 60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19 tot 21 ok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Gap Conference "Microcomputer technology in speci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habili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Radisson South Hotel en Hotel Sof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innesot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Closing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Henderson, MN 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1  612 248 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  612 248 3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Van 25 tot 28 ok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 '95: Internationale beurs rond hulpmiddelen en diensten voo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een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Messe D�sseldorf, Duit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N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Hd. Frau Pet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0 10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40001 D�sse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n 2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me Salon M�diterran�en des Aide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colloquia rond: "Kunst en blindheid", "Handicap en reizen"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 Palais Neptune, Toulon, Frank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 CREEDAT  -  Centre R�gional d'Exposition d'Essai et 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Aide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R.F. Val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de la Gouff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13009 Mars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33  91 41 6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3  91 41 04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: Activiteiten waar Vlicht - Cel Infovisie of Visio aan deelne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