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5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nlijst leveranc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VALENTIN H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E BIEN DES AVEU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, rue Du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75343 Paris Cedex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3  1 44 49 27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3  1 44 49 27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SYSTEMS INTERNATIONAL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issartstraat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4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2  2 230 69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2  2 230 47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A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mansweg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6827 BX Arn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1  085 8413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1  085 841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 TECHNOLOGIES INTERNATIONAL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Park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Troy, Michigan 48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1  810 588 7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1  810 588 2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IG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andstraat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6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2  2 533 32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2  2 537 64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UM INFORMATICA GEHANDICAPTEN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rijsweg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2289 EX Rijsw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1  703 90 90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1  703 19 13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rthalplei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2  3 828 80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2  3 828 80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, rue des Be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7061 Cast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2  65 72 32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2  65 72 38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COS INTERNATIONAL BV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te Nonnenstraat 3, bu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500 Hass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2  11 23 41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2  11 23 41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EN INFORMATIC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allaan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4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2  2 655 54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2  2 655 59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 HARLEKIJNT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a.v. Ivo Van Gen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kietenlaan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10 Kessel-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2  16 25 88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ERIS OOTECH HV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nekanseweg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737 AG Groene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1  3461 41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1  3461 40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I-BELGIE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elstraat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540 H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2  3 455 92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2  3 455 92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I-NEDERLAND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F. Kennedylaan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980 CC Bun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1  3405 70 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1  3405 70 6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ING POINT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muslaan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8500 Kort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2  56 22 32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2  56 73 73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Rosze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Princeton, NJ 08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1  609 452 0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1  609 987 8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kolaas Gomberstraat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8000 Brug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2  50 33 76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2  50 33 70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HTING DOOF-B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or Bronkhorstlaa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723 MB Bilt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1  30 250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1  30 2918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- EN VAKBIBLIOTHEEK (SV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npa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1016 GM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1  20 626 6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1  20 620 8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ARNO NEDERLAND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utenburgerweg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784 VE Tersch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1  3426 1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1  3426 2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J. TIEMAN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3235 Rockan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1  1814 24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1  1814 11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OPPLY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CARE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ingstraat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0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2  2 214 09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2  2 214 09 7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