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6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VO 20/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3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regel voor gebruik in combinatie met een IBM-compatibele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Bravo leesregel wordt onder het toetsenbord van de PC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aan zit de leeslijn met boven iedere cel een cursor-routing toets. A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erszijden van de rij braillecellen zitten telkens vier bedieningstoet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taat in twee uitvoeringen: met 20 of met 40 achtp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zo braillecellen. De 20-cellige versie kan na aankoop uitgebreid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t een 40-cellig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beschikt niet over bijkomende statuscellen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tusinformatie kan echter op de normale leeslijn getoon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leesregel wordt via de parallelle poort op de PC aangesloten e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gestuu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aanstuurprogramma kan een brailleklavier op het PC-toetsenb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cursor wordt automatisch door de leesregel gevolg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gebruiker kan kiezen tussen zes- of achtpunts brailleweerg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is compatibel met tekstgebaseerde MS-DOS toepassingen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met MS-Windows applica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Op het scherm van de PC wordt aangegeven welk tekstgedeelte i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t getoond. Op die manier kan een ziende collega meevolg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handleiding (in zwartschrift en in braille) en een herlaadb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terij worden standaard meegelev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: TIFLOSYSTEM S.p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tlia IV Novembre 12/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- 35017 Piombino Dese (P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: +39  49 396 69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: +39  49 396 69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veranciers: Frankrijk: ASSOCIATION VALENTIN H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lgi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: Geen leverancier g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Richtprijs: Frankrijk: 28.388 FRF (november '94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: Netadapt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gebouwde herlaadbare batterij (autonomie: 10 u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: 52 x 24 x 5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: 4,250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