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IGATOR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regel voor gebruik in combinatie met een IBM-compatibel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Navigator 80 wordt onder het toetsenbord van een PC geplaat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toestel heeft 80 achtpunts braillecellen, met per cel een cur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g toets. Aan de voorzijde bevinden zich tien bedienings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geen extra statuscellen voorzien. De statusinformatie kan ind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enst echter uitgebreid op de normale 80 cellen getoon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zelf bepalen welke funkties aan de toetsen toeg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vensters op het computerscherm definiren waarbinn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regel moet 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toestel wordt serieel op de PC aangesloten en is softwaregestuu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Navigator 80 kan onder MS-DOS met iedere tekst-georinteerde to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ng werken, en kan m.b.v. het optioneel verkrijgbare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creenPower for Windows" (SPW) ook onder MS-Windows funktion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aanstuurprogramma kan een brailleklavier op het PC-toetsenb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eren. De leesregel kan volledig bediend worden vanaf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k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TELESEN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Mountain View, CA 64039-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1  415 960 0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1  415 961 06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s: Belgi: BRAILLEL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LAMERIS OOTECH HV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: Belgi: Zonder SPW: 355.93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SPW: 415.73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pril '95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Zonder SPW: 20.00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januari '95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Net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55,9 x 28,4 x 7,7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5,3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