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8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WERBRAILLE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voor gebruik in combinatie met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werBraille 40 wordt onder een portable of notebook PC bevestig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onder het toetsenbord van een desktop PC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it toestel heeft 40 achtpunts braillecellen, met boven iedere ce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sor-routing toets. Aan de voorzijde bevinden zich zes bedien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zijn geen extra statuscellen voorzien. De statusinformatie kan ind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enst echter uitgebreid op de normale 40 cellen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zelf bepalen welke funkties aan de toetsen toe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werBraille 40 biedt n serile en n parallelle poort voor aa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uiting op een IBM-compatibele PC. De serile poort is doorgelust, zo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 ook nog voor andere randapparaten beschikbaar blij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software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en voelbaar punt signaleert de toestand van de batterij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owerBraille 40 kan onder MS-DOS met iedere tekst-georinteerde to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ing werken, en kan m.b.v. het optioneel verkrijgbare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creenPower for Windows" (SPW) ook onder MS-Windows funktion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anstuurprogramma kan een brailleklavier op het PC-toetsenbord 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eren. De leesregel kan volledig bediend worden vanaf dit brailleklav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ELESENS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 - Mountain View, CA 64039-74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1  415 960 09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1  415 961 06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Belgi: BRAILLELI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LAMERIS OOTECH H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Belgi: Zonder SPW: 195.187 BEF, Met SPW: 254.987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Zonder SPW: 14.250 NLG (april '95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adapter, adapter voor sigarettenaansteker of oplaad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 (autonomie: 7 uu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30 x 29 x 4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2,3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