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-TOEGA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 READER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dat de grafische gebruikersinterface OS/2 van IBM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met behulp van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 Reader/2 (SR/2) bestaat uit een GUI-toegangsprogramma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ek toetsenbordje (Keypad) voor de bedi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sisbediening van SR/2 is gelijklopend met die van de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OS, wat de overstap naar SR/2 vergemakkelij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 de tekst op het scherm kan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 de muisfunkties hebben een toetsenbord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SR/2 zijn de meeste MS-DOS- en MS-Windows-toepassings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als ze vanuit OS/2 opgestar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en venster op het scherm definiren waarbinne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/2 moet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een uitsprakenwoordenboek maken, dat borg staat voor een ju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praak van acroniemen, afkortingen en andere speciale wo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bruik van profielen (bestand dat bij opstart van SR/2 zorgt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voor de gewenste toepassing geladen worden)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umeriek toetsenbordje kan op iedere recente IBM PC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Voor een PC van een ander merk is een adapterkaart ve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ysteemvereisten zijn: een PC waarop OS/2 versie 2 of OS/2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it, met minstens 2 Mbyte vrije ruimte op de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BM Screen Reader/2 is compatibel met de meeste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IBM NSC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Atlanta, Georgia 30301-2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Belgi: GEHANDICAPTEN EN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CENTRUM INFORMATICA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SR/2: 16.72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voor IBM PC: 7.18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voor andere PC: 9.08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R/2 met keypad en adapter: 1.818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