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4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-TOEGANG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dat MS-Windows toegankelijk maakt m.b.v. braille en/of spra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rgo (afkorting voor: VIRtual Graphic Overlay) wordt ook door de 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ensory op de markt gebracht, maar dan onder een andere na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Power for Windows" (SP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t programma maskeert de GUI gedeeltelijk door een "monitorvenster"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�ren bovenop het grafisch opgebouwde scherm. Virgo plukt vervolge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uele gegevens uit het grafisch opgebouwde scherm en toont deze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venster. Het is precies de inhoud van dit monitorvenster dat d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eesregel en/of spraaksynthesizer wordt weergeg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bijkomend voordeel van deze techniek is dat een ziende collega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 wat de niet-ziende collega van de brailleregel afle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rgo houdt geen rekening met de plaats van iconen en vensters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 maar schikt en toont deze informatie op een hi�rarchische mani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-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muispointer op het scherm volgt steeds de tekst op de lees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a.w. wanneer de tekst van een bepaald icoon op de leesregel get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, dan wordt de muispointer automatisch op dat icoon geplaat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rgo is compatibel met de leesregels van Baum (David, Inka en DM-80)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n deze leesregels ingebouwde spraakmodules, met de leesregel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ensory (PowerBraille 40 en Navigator 80) en met een aantal spra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s (waaronder de Apollo II van Dolphin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 ELEKTRoNIK GmbH     TELESEN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o� Langenzell        P.O. Box 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29257 Wiesenbach     USA - Mountain View, CA 64039-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  6223 49090    Tel.: +1  415 960 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49  6223 490999    Fax: +1  415 961 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veranciers: Belgi�: BRAILLE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: LAMERIS OOTECH 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chtprijs: Belgi�: Virgo: 85.215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: 71.760 BEF (april '95, ex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: Virgo: 4.875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: 4.700 NLG (april '95, ex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: Niet van toepas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