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-TOEGA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dat MS-Windows toegankelijk maakt m.b.v. een 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ts zet de tekst en grafische informatie op het scherm om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informatie op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bruik van de Braillex 2D-Screen leesregel vergemakkelijkt de o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e op het scherm dankzij de gentegreerde vertikale rij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-routingtoetsen (ook de vertikale bij de Braillex 2D-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gebruikt om de muispointer over het scherm te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rogramma biedt de nodige mogelijkheden 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t vensters te werken (openen, sluiten, vergroten, verkleinen, verpla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conen te zoeken en de eraan verbonden funktie te benu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rolluikmenu's te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inimale systeemeisen zijn: een IBM-compatibele PC met een 486 D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MHz processor, 16 Mbyte RAM-geheugen, 2 Mbyte vrije ruimte op de h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f, 2 vrije serile poorten, een VGA-videokaart en -scherm en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of Windows for Workgroups 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ts is compatibel met de Braillex 2D-Screen en de nieuwste Brai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-80 leesregel van Papenmeier en met de Manager 40i en 40s noti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len van Techni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F.H. PAPENMEIER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211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49  2304 8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49  2304 8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Belgi: DATA BRAILLE SERVICE,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LVI-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98.000 BEF (DBS, maart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585 BEF (Sensotec, febr.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5.450 NLG 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