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-TOEGANGS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dat MS-Windows 3.1 toegankelijk maakt met behulp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programma zet de tekst en grafische informatie (ic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uikmenu's, dialoogvensters) op het scherm om naar gesp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dschappen die door de spraaksynthesizer worden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uispointer kan door middel van het toetsenbord over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o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blijft funktioneren wanneer men tijdelijk naar MS-DOS g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Vision ondersteunt verschillende VGA-aanstuurprogramma's en werkt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soluties hoger dan standaard VGA (640 x 480 beeldp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inVision is compatibel met de spraaksynthesizers van Artic (SynPh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ransPort) en verschillende DecTalk spraaksynthes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ARTIC TECHNOLOGIES INTERNATIONAL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Park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Troy, Michigan 48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1  810 588 7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1  810 588 2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: USA: ARTIC TECHNOLOGIE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USA: 495 USD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