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40i/4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notitietoestel met zeer uitgebreide mo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leeslijn met 40 achtpunts braillecell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-routing toetsen, een LCD-scherm van 40 tekens, een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 en een groot aantal bedienings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modellen van de Manager beschikb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del 40i beschikt standaard over een RAM-geheugen van 512 Kbyte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reidbaar is tot 768 K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del 40s beschikt standaard over een RAM-geheugen van 768 Kbyte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 numeriek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st zijn primaire funktie als notitietoestel kan de Manager ook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of als brailletoetsenbord voor een IBM-compatibele PC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t worden. De Manager is compatibel met het programma "WinDot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door er ook onder MS-Windows kan gewer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kan ook als Minitel-terminal ingeze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nager is compatibel met het TechniPage OCR-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gentegreerde softwarematige agenda, 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nboekje en reken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ankzij het LCD-scherm kan een ziende collega meekij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a's intikken kan in zes- of achtpunts volschrift- of in kort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al van tekstverwerkingsfunkties zijn in het toestel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bestanden zijn uitwisselbaar met een IBM-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serile, een parallelle en een Mini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ECHNIBRAILLE - ZI de la B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rue du Buisson aux F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91741 Massy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0  1 60 11 09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0  1 60 11 21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: Belgi: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Oplaadbare batterijen (autonomie: 14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33,5 x 27,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Manager 40i: 2,9 kg, Manager 40s: 3,1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