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LA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notitietoestel dat vooral gericht is op gebruik in sch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leeslijn met 20 achtpunts braillec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LCD-scherm van 40 tekens, een brailletoetsenbord en een bedien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vier met 17 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colaBraille beschikt over een RAM-geheugen van 256 Kbyte, dat u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idbaar is tot 768 K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a's kunnen ingetikt worden in zes- of achtpunts volschrift braill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schrift braille of in muziek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gentegreerde softwarematige agend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 met basisfunkties (een rekenmachine met wetenschapp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es is optioneel verkrijgba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ssentiel aan de ScolaBraille zijn de netwerkmogelijkheden. In een k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e wordt het toestel van iedere leerling via een netwerk verb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PC van de leerkracht, die hierdoor volgende mogelijkheden krij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Communicatie in twee richtingen met zijn leerlingen, communicatie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fblinde leerling wordt hierdoor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egang tot de weergegeven tekst op de leesregel van iedere leer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oegang tot de bestanden van iedere leer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ankzij het LCD-scherm kan een ziende meekij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kstbestanden zijn uitwisselbaar met een IBM-compatibe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serile en een parallell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ECHNIBRAILLE - ZI de la B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rue du Buisson aux Fra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91741 Massy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0  1 60 11 09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0  1 60 11 21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: Belgi: ED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leveranci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Oplaadbare batterijen (autonomie: 16 u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26 x 27,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2,2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