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4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Z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NOTE GOLD PC/SA/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 voor IBM-compatibele PC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ze spraaksynthesizer is verkrijgbaar in drie uitvoeri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Keynote Gold PC: Intern model in de vorm van een 8-bit uitbreidingska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halve leng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Keynote Gold SA: Extern batterijgevoed model voor serile aansluiting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Keynote Gold SE: Zeer klein intern model dat in het modemslot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agbare Toshiba PC's p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hoofdtelefoonaansluiting en een volumeregelaar zijn voorz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is meertalig. Verschillende talen (Frans, Engels, Du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ans, Italiaans, Japans) zijn leverbaar. Nederlands is in ontwikke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chakelen van de ene naar een andere taal tijdens het werken is 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volgende software is optioneel verkrijgba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KeySoft: gentegreerd programma dat een tekstverwerker, een agenda,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kenmachine, een adressenboekje en een E-mail funktie bie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oundProof: een MS-DOS tekst-naar-spraak programma dat specifiek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eren met leerproblemen bedoeld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reedom of Speech: een communicatieprogramma voor personen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proble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Keynote Gold modellen zijn compatibel met de meest gebrui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gangsprogramma's, zoals MasterTouch, VoxParle, Flipper, IBM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er en IBM Screen Reader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PULSEDATA INTERNATIONAL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 Expo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Z - Christchurch, New Zea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64  3 384 45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64  3 384 49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everancier: Belgi: ACCESS SYSTEMS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: Geen leverancier g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ichtprijs: Belgi: Op aanvr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Via de computer (Model SE/PC) of batterijen (Model 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