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NOTE GOLD VOICE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spraaksynthesizer op een PCMCIA-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spraaksynthesizer werd als een Type II PCMCIA-kaart (kaartje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te van een kredietkaart, maar iets dikker) ontworpen. Daardoor is h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ikt voor de recente MS-DOS notebook computers: die zijn tegenwoo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al voorzien van een PCMCIA-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nthesizer-kaartje heeft een aansluiting voor een hoofdtelefoo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en paar externe luidspre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volume kan softwarematig bijgereg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meertalig wordt standaard geleverd met zes talen (N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s, Frans, Engels, Duits, Spaans en Italiaans), waarvan het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er nog in ontwikkeling is. Indien gewenst kunnen later nog 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voe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akelen van de ene naar een andere taal tijdens het werk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olgende software is optioneel verkrijg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KeySoft: gentegreerd programma dat een tekstverwerker, een agenda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, een adressenboekje en een E-mail funktie bi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undProof: een MS-DOS tekst-naar-spraak programma dat specifie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eren met leerproblemen bedoel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edom of Speech: een communicatieprogramma voor person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probl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eynote Gold VoiceCard is compatibel met de meest gebruikte t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sprogramma's, zoals: MasterTouch, VoxParle, Flipper, IBM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BM Screen Reader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PULSEDATA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Exp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- Christchurch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64  3 384 4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64  3 384 4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55.000 BEF (januari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