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4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V-LOE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6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AVISION 39/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euren TV-loep die de keuze biedt tussen twee monito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it systeem bestaat uit een voetstuk waarop de monitor geplaatst is,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rnaast de camera-eenheid die vertikaal opgesteld is en eronder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plateau. De Mdiavision is zowel verkrijgbaar met de camera link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scherm als met de camera rechts van het sche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beschikt over een elektrische zoom en een systeem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sche scherpstelling (auto-focu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monitor is van het type non-interlaced. De schermdiagonaal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 is afhankelijk van het gekozen model: 39 of 55 c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ij de 39 cm monitor is de vergrotingsfactor instelbaar van 2 tot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l. Bij de 55 cm monitor is de vergrotingsfactor instelbaar van 3 tot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dien gewenst kan een gewoon TV-toestel als monitor gebruik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kleurencamera is van het type CCD en beschikt over een ingebouwde l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het leesplateau verl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is voldoende ruimte onder de camera om te kunnen schrij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vers beeld is mogelijk. Elektronische afdekking van een deel va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ld en elektronisch opgewekte orintatielijnen zijn eveneens voorz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gebruiker kan kiezen of hij in kleuren- of in monochrome mode wer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kleur van de letters en van de achtergrond kan ingestel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bestaat een speciale uitvoering van deze TV-loep die het gecombinee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ken met een PC mogelijk maa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TECHNIBRAILLE - ZI de la Bo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, rue du Buisson aux Fra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- 91741 Massy Ce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30  1 60 11 09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30  1 60 11 21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everanciers: Belgi: EDITEC, DATA BRAILL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: Geen leverancier g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ichtprijs: Mdiavision 39: 215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iavision 55: 229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ata Braille Service, maart '95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220V netst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Gegevens ontbrek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