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49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V-LOEP/PC-COMBINA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06.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IAVISION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/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ledige werkpost voor PC- en TV-loepgebrui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it systeem bestaat uit een Mdiavision kleuren TV-loep, het LP-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grotingsprogramma, een module die de twee beelden naar n sche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nbrengt en een PC met een monitor van 43 of 51 c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it systeem is zowel verkrijgbaar met de camera links van de monitor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 de camera rechts van de 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Werken in split-screen mode (een gedeelte van het scherm toont PC-be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een ander gedeelte toont het camerabeeld) is mogelij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vergrotingsfactor van het PC-beeld gaat tot 8 maal voor tekst en t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 maal voor grafisch beeld. De vergrotingsfactor van het camerabeel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hankelijk van de schermdiagona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kleurencamera is van het type CCD en beschikt over een ingebouwde la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het leesplateau verli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r is voldoende ruimte onder de camera om te kunnen schrijven, tekene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utse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nvers beeld is mogelijk. Elektronische afdekking van een deel van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ld en elektronisch opgewekte orintatielijnen zijn eveneens voorzi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gebruiker kan kiezen of hij in kleuren- of in monochrome mode wer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kleur van de letters en van de achtergrond kan ingesteld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oducent: TECHNIBRAILLE - ZI de la Bo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, rue du Buisson aux Frai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- 91741 Massy Ce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30  1 60 11 09 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+30  1 60 11 21 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Leverancier: Belgi: EDIT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derland: Geen leverancier gek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Richtprijs: Systeem zonder PC: 235.000 BEF (mei '94, excl. B.T.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oeding: Netstr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fmetingen: Gegevens ontbre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ewicht: Gegevens ontbreke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