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MAGNIFI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 voor een computer waarop OS/2 dra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rogramma biedt een vergroting van 2 tot 32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OS/2-applicaties kunnen ook MS-DOS- of MS-Windows-programma'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groting gebruik maken op voorwaarde dat ze in een OS/2 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tot kleurinversie is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brek aan schermoverzicht wordt opgevangen doordat de inhoud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meeschuift met de muisbeweg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de automatische leesfunktie kan men de tekst tegen de gew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over n lijn van het scherm laten 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anderingen op het scherm worden door dit programma gedetecteer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ot in beeld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 Magnifier/2 kan samenwerken met Screen Reader/2, het G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 van dezelfde fabrik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rogramma kan draaien op iedere computer die uitgerust is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besturingssysteem van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IBM NSC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Atlanta, Georgia 30301-2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GEHANDICAPTEN EN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CENTRUM INFORMATICA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18.900 BEF 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1.111 NLG 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