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1  Woord voo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2  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  Lezersenq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  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9  Alles wat u altijd al had willen weten over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14 MS-Windows: wegwijs in het jar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18 Vergelijkende test: toegangsprogramma's voo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0 ZoomText 5.0: Een nieuwe generatie vergroting voor MS-Window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3 Groot Brittanni: cricket en princes 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visueel gehandicap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sche f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6 Bravo 20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7 Navigator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8 PowerBraill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-Toega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39 IBM Screen Read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0 Vi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1 Win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2 Wi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3 Manager 40i/4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4 Scola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5 Keynote Gold PC/SE/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6 Keynote Gold Voic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7 Delta-Loup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8 Mdiavision 39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/PC-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49 Mdiavisi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50 IBM Screen Magnifi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51 Adressenlijst lever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'53 Agen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