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-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"Window concepts: An introductory guide for visually disabled users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recent verschenen boek, waarin de basisprincipes van MS-Windows op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voudige manier en speciaal toegespitst op niet- of slechtzienden ui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ken gedaan worden. Deze gids is daarom vooral interessant voor wie 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g onder MS-DOS werkt, maar de overstap naar MS-Windows overweegt.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ek is geschreven door Sarah Morley (als psychologe verbonden a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Hertfordshire) en wordt uitgegeven door het RNIB (Roy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al Institute for the Blind) in het kader van het GUIB-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raphical User Interfaces for the Bli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boek is geschreven in het Engels en is gratis verkrijgbaar in zwa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k, grootdruk, braille, op audiocassette, MS-DOS diskette of Macinto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. Een bijhorende set taktiele afbeeldingen die illustreren hoe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llende Windows-schermen opgebouwd, zijn tegen betaling verkrijg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teresseerden kunnen terecht bi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ry Disabilities Research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Hertfordshire, Psychology Di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t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 - Hertfordshire AL10 9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44 1707 284 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44 1707 285 0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aanbod van elektronisch leesbare dagbladen in Nederland is onla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r uitgebre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Centrum voor Gesproken Lektuur (CGL) verspreidt via haar E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lektronisch Leesbare Krant) project naast "De Volkskrant" en "Trouw" 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lle edities van het regionale dagblad "De Gelderlander". Moment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ook "De Telegraaf" bij wijze proef verspreid. We kunnen verwa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 dit dagblad binnenkort definitief aan het aanbod wordt toegevoeg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hristelijke bibliotheek voor aangepaste lectuur en informatie (CB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preidt sinds kort via haar Elektronische Postbus het "Ned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gblad", het "NRC-Handelsblad" en de voorpagina en een selecti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kelen uit het "Reformatorisch Dagbla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meer informatie kan u terecht bi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L                          C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rse 175                 Postbus 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5360 AA Grave           NL - 3850 AC Erme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31  8860 82 345       Tel.: +31  3417 51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31  8860 76 535        Fax: +31  3417 624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e legden ons oor te luisteren bij producenten en leveranciers en vo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olgende interessante nieuwe hulpmiddelen voor 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ij LVI werd het TV-loepen gamma vernieuwd met als belangrijk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schieters de Magnilink 409 en 709: twee nieuwe toestellen met autofo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en elektronische zoom. De leveranciers zijn LVI-Belgi en LV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einecker heeft een nieuw basismodel TV-loep: de Videomatic Mono II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kaanse firma Innoventions bracht de Magni-Cam, een draagbare TV-lo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handcamera, op de markt. Beide toestellen worden in Belgi verko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Van Hopplynus Vision C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e Porta-Thiel brailledrukker heeft er een dubbelzijdig broertje bij.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stel wordt in Belgi verdeeld door Data Braille Service en in 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Al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an de Juno spraaksynthesizer is een nieuwe versie met ingebouw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idspreker op de markt. Hij kreeg het label "Juno/SP" opgekleefd en wor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eld door het CIG in Nederland en door de Brailleliga in Belg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agnus is een nieuw vergrotingsprogramma voor MS-Windows dat door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International geleverd wor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oor telefooncentrales die onder Concurrent-DOS werken, levert Alva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passing die het mogelijk maakt de informatie van de telefooncentr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te geven naar een aangepaste (spraak, braille of vergroting)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Het nieuwe Combibraille leesregelgamma van Tieman, leverbaar vanaf ju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95, omvat 20-, 40- en 80-cellige brailleleesregels en een draagbare 4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ige leesregel/PC-combinatie. Al deze toestellen zijn voorzi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-routing, en de 40- en 80-cellige modellen worden standaard gelev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een ingebouwde spraaksynthes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dressen van de vermelde leveranciers vindt u in de adressenlij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"Macintosh Disability Resources" (MDR) is een databank met produk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e over aanpassingen voor Apple Macintosh computers voor pers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een handicap. Deze databank bevat informatie over een honderd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kten waarvan een twintigtal nuttig zijn voor niet- of slechtzi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atabank is gemaakt met het FileMaker Pro databankprogramma.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perkte (run-time) versie van dit programma wordt meegeleverd, waar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R op iedere Macintosh kan draaien. Op een IBM-compatibele PC kan M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kel gebruikt worden als u over FileMaker Pro voor Windows beschi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en volgend nummer plannen we alvast een overzicht van Macintos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passingen voor personen met een visuele handic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meer inlichtingen kan u terecht bi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e Computer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wide Disability Solutions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Infinite Loop, M/S 38-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Cupertino, California 95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nieuw communicatiehulpmiddel voor doof-blinde personen die g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 kunnen lezen, de Block-letter Communicator, wordt op dit ogenbl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ikkeld door de firma Lagarde, die ook reeds de Screen-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or (zie technische fiche in IM jg.8, nr.2) ontwie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lock-letter Communicator beschikt over een toetsenbord waarop de zi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 boodschappen kan intypen. De ingetikte letters worden omgezet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de doof-blinde communicatiepartner voelbare blok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toestel is ook geschikt voor oudere doof-blinde mensen. Net zoal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-braille Communicator heeft ook dit apparaat een klein formaat 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t gewicht en werkt het op herlaadbare batterij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meer informatie kan u terecht bij de Stichting Doof-Blinden (z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senlij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rank Audiodata is de naam van een Duitse firma die reeds geruime tij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lpmiddelen produceert. Nieuw is dat de produkten van deze fabrikant 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in Belgi en Nederland verdeeld worden door respectievelijk de firm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ing Point en Tagarno Nederland. Het gamma van Frank Audiodata best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railleZeile leesregels (met 2 x 40, 80 of 2 x 80 braillecell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apBraille notitietoestellen (met 27 of 44 braillecellen) die ook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regel voor een IBM-compatibele PC kunnen die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udioBox spraaksynthesizers (gebaseerd op Eurovox en Votra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martReader, een autonoom OCR-systeem op basis van de Arkenstone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e draagbare TV-loepen E-Mag (opvolger van de E-Lupe) en TV-M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e nieuwe VideoLight TV-lo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dressen van Meeting Point en Tagarno Nederland vindt u achteraan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senlij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rig jaar vierde de Vereniging van Visueel Gehandicapte Werkenden (VVG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ar zilveren jubileum. Nu de 26ste jaargang werd aangevat, willen we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 staan bij de belangrijkste activiteiten van VVGW: het uitbreng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tweemaandelijks gesproken tijdschrift "Info-Tape", het uitgev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-brochures en het verzorgen van studiemome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et najaar van '95 staan twee trainingsweekends rond het th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lliciteren" op het progra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e hiervoor meer interesse heeft of lid wil worden van VVGW kan terecht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nieuw ad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VG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/a Pascal Gooss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turenstraat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3010 Kessel-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32  16 26 19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nlangs ontdekten we een nieuwe uitgever van elektronische boeken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ma PC-Boek is een uitgeverij die een breed scala van boeken op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biedt, gaande van pozie over romans tot populair-wetenschappelijk we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n met de boeken wordt een eenvoudig leesprogramma geleverd.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 werkt onder MS-DOS en moet vlot bedienbaar zijn in combinatie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brailleleesregel, spraaksynthesizer of vergrotingssyste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kan op onze redactie een demo-versie verkrij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meer inlichtingen kan u terecht bi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Bo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e uitgever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.a.v. Mevr. Ria Gey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t-Paulusstraat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2000 Antwer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Franse organisatie "Service National de Documentation Pdagogique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ugles et Amblyopes" (SNDPAA) kondigt de editie 1995 van haar catalog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pertoire de revues braille, sonore, gros caractres et noir" aan.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us bevat de titels van Franstalige tijdschriften die in Frankrijk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en aantal andere Franssprekende landen (Zwitserland, Belgi, Canad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produceerd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catalogus is beschikbaar in volschrift braille, in grootdruk of op P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en kost 68 FRF. U kan hem bestellen bi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, rue du Marchal Ju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P 279/R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- 67007 Strasbourg Ce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33  88 45 51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33  88 45 51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Katholieke Vereniging Gehandicapten (KVG) bestaat 50 jaar en v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gebeurtenis met de tentoonstelling: "Blikken zonder blozen: Een k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handicap door de eeuwen heen". Deze tentoonstelling geeft een beeld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leven van mensen met een handicap in verschillende periodes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chieden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tentoonstelling loopt van 7 april tot 20 augustus in het Provinci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in van Bokrijk in Genk. Nadien kan ze ontleen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meer inlichtingen kan u terecht bi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V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hur Goemaerelei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2018 Antwer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32  3 216 29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32  3 248 14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eerste gebruikersimpressies van het Audetel-project zijn bek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ssen juli en november 1994 werden in Groot-Brittanni TV-programma's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proken beschrijvingen uitgezonden. Gedurende deze testfase zonden ITV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C samen 4 tot 6 uur beschreven programma's per week uit. Momenteel is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g steeds bezig met het analyseren van de gebruikersreacties. Maar er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ch al een eerste indruk gegeven worden op basis van interviews m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ers die deelnamen aan de test. De meerderheid van de mensen k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iddeld 3 keer of meer per week naar een Audetel programma terwijl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wart ze allemaal bekeek. Een overweldigende 92% van de gebruikers zei v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zier gehad te hebben bij het bekijken van de programma's. 89% vond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rijvingen voldoende, slechts 8% vond de beschrijvingen verwarrend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rderheid vond dat het stemgeluid van de persoon die de beschrijv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f goed was. Een veelgehoorde commentaar was dat de stemmen vriendelijk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urlijk klonken. In het algemeen was men tevreden met het detailniv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e beschrijvingen. Beschrijvingen van gelaatsuitdrukkingen waren 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lair, vooral wanneer emoties belangrijk waren in het verh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enthousiasme voor Audetel was groot: twee derde van de testpers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nde belangstelling om een Audetel-decoder aan te kopen zodra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ikbaar is. Maar de beslissing om tot een aankoop over te gaan han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k af van de prijs van de deco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r informatie vindt u in de Audetel Newsletter van maart 1995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krijgbaar is bij de dienst Audetel van het RNIB in Lo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N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4 Great Portland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 - London W1N 6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44 171 388 12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44 717 388 20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spoorboekje '95-'96 van de NS kan worden besteld in braille of groo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druk bij de bibliotheek Le Sage ten Broek. De prijs is dezelfde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van de gedrukte versie: 9,75 NLG. Voor de grootdruk-versie komen d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g verzendkosten bij. Bij bestelling van dit spoorboekje wordt u tev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informatieboekje met de selectie uit de NS-folders toegestuu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Le Sage ten Broek is ook een gratis handleiding van de Reisplanner (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orboekje op diskette) in braille of op audiocassette verkrijg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meer informatie kan u terecht bi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Sage ten Bro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lotkampweg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6545 AE Nijm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31  80 782 626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