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ijdschrift over technische hulpmiddelen voor slechtzi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blinde mensen. Verkrijgbaar in zwartschrift, grootschrift, braill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 op diskette of via de Elektronische Postbus van het C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-Cel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16 33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2 16 33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1 2159 8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1 2159 38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e medewerk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a Noy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erik E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en mee aan dit nu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 Ver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M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ce Be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gev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nnem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8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2 16 33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2 16 33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44 NLG/3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1 2159 8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1 2159 38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Landen: 1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e uitge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zonden artikelen. E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en die ondertekend zijn, worden opgenomen. De redactie behoudt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/InfoVisie en Visio kunnen niet aansprakelijk worden gesteld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juiste gegevens die door verdelers of fabrikanten werden meeged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overgenomen zonder de uitdrukk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ftelijke toestemming van de 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