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maandelijks tijdschrift over technische hulpmiddelen voor slechtzi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blinde mensen. Verkrijgbaar in zwartschrift, grootschrift, braill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nisch op diskette of via de Elektronische Postbus van het CB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acti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icht - Cel 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32  16 33 23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32  16 29 32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sfoortsestraatweg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1272 RR Hu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31  356 98 57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31  356 98 54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e medewerke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a Noy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erik Er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mgev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nnement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 : 8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32  16 33 23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32  16 29 32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44 NLG / 35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sfoortsestraatweg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1272 RR Hu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31  356 98 57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31  356 98 54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 Landen : 1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ntwoordelijke uitgev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oerstraat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20 H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dactie is niet verantwoordelijk voor inge-zonden artikelen. En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en die onder-tekend zijn, worden opgenomen. De redactie behoudt z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recht voor ingezonden stukken in te k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icht/InfoVisie en Visio kunnen niet aan-sprakelijk worden gesteld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juiste gegevens die door verdelers of fabrikanten werden meegede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s uit deze uitgave mag worden over-genomen zonder de uitdrukkel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ftelijke toestemming van de uitgev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