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genda redactievergadering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FOVISIE MAGAZI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 december 2004, Heverl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09:30</w:t>
        <w:tab/>
        <w:t>Onthaal met koffie (Jan)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10:00</w:t>
        <w:tab/>
        <w:t>Evaluatie voorbije jaargang 18 (Gerrit)</w:t>
        <w:br/>
        <w:t>- kwaliteit van de leesvormen: zwartdruk, HTML, audio</w:t>
        <w:br/>
        <w:t>- inhoudelijke aspecten</w:t>
        <w:br/>
        <w:t>- opmerkingen lezers</w:t>
        <w:br/>
        <w:t>- functie redactiesecretaresse</w:t>
        <w:br/>
        <w:t>- verbeterpunten voor volgende jaargangen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11:00</w:t>
        <w:tab/>
        <w:t>Engagementen (iedereen)</w:t>
        <w:br/>
        <w:t>- op wie kunnen we rekenen voor wat?</w:t>
        <w:br/>
        <w:t>- financiële afspraken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12:00</w:t>
        <w:tab/>
        <w:t>Lunch (Jan)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</w:rPr>
        <w:t>13:00</w:t>
        <w:tab/>
        <w:t>Vooruitblik 20</w:t>
      </w:r>
      <w:r>
        <w:rPr>
          <w:sz w:val="24"/>
          <w:vertAlign w:val="superscript"/>
        </w:rPr>
        <w:t>ste</w:t>
      </w:r>
      <w:r>
        <w:rPr>
          <w:sz w:val="24"/>
        </w:rPr>
        <w:t xml:space="preserve"> jaargang in 2006 (iedereen)</w:t>
        <w:br/>
        <w:t>- brainstorm over mogelijke 'acties', speciaal nummer, …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</w:rPr>
        <w:t>14:00</w:t>
        <w:tab/>
        <w:t>Globale planning 19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jaargang 2005 (Jan &amp; Gerrit)</w:t>
        <w:br/>
        <w:t>- leesvormen</w:t>
        <w:br/>
        <w:t>- abonnementsprijs</w:t>
        <w:br/>
        <w:t>- themanummers</w:t>
        <w:br/>
        <w:t>- onderwerpen vergelijkende tests</w:t>
        <w:br/>
        <w:t>- websitebesprekingen</w:t>
        <w:br/>
        <w:t>- nieuwe rubrieken</w:t>
        <w:br/>
        <w:t>- deadlines (nalees- en redactiedata)</w:t>
        <w:br/>
        <w:t>- andere opmerkingen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15:00</w:t>
        <w:tab/>
        <w:t>Koffiebreak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15:20</w:t>
        <w:tab/>
        <w:t>Concrete planning maartnummer 2005 (iedereen)</w:t>
        <w:br/>
        <w:t>- vergelijkende test : onderwerp, uitvoerder en auteur</w:t>
        <w:br/>
        <w:t>- deadlines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16:00</w:t>
        <w:tab/>
        <w:t>Ein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**********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44:00Z</dcterms:created>
  <dc:creator>Gerrit Van den Breede</dc:creator>
  <dc:description/>
  <dc:language>en-US</dc:language>
  <cp:lastModifiedBy>Gerrit Van den Breede</cp:lastModifiedBy>
  <dcterms:modified xsi:type="dcterms:W3CDTF">2004-12-14T10:55:00Z</dcterms:modified>
  <cp:revision>6</cp:revision>
  <dc:subject/>
  <dc:title>agenda redactievergadering 20 december 2004</dc:title>
</cp:coreProperties>
</file>