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ede middag en hartelijk welkom aan degenen die pas later toegekomen zijn.</w:t>
      </w:r>
    </w:p>
    <w:p>
      <w:pPr>
        <w:pStyle w:val="Normal"/>
        <w:rPr>
          <w:sz w:val="32"/>
          <w:szCs w:val="32"/>
        </w:rPr>
      </w:pPr>
      <w:r>
        <w:rPr>
          <w:sz w:val="32"/>
          <w:szCs w:val="32"/>
        </w:rPr>
        <w:t>Vanmorgen hebben verschillende specialisten de stand van zaken en de toekomstige ontwikkelingen in het domein van technologie ten behoeve van visueel gehandicapte personen toegelicht. Opnieuw hebben wij en alle aanwezigen kunnen merken dat er enorm veel gaande is in dit domein en vooral dat nog vele nieuwe interessante ontwikkelingen mogen verwacht worden.</w:t>
      </w:r>
    </w:p>
    <w:p>
      <w:pPr>
        <w:pStyle w:val="Normal"/>
        <w:rPr/>
      </w:pPr>
      <w:r>
        <w:rPr>
          <w:sz w:val="32"/>
          <w:szCs w:val="32"/>
        </w:rPr>
        <w:t xml:space="preserve">Deze late namiddag, in wat, een beetje plechtstatig, de </w:t>
      </w:r>
      <w:r>
        <w:rPr>
          <w:b/>
          <w:sz w:val="32"/>
          <w:szCs w:val="32"/>
        </w:rPr>
        <w:t>emeritaatsviering</w:t>
      </w:r>
      <w:r>
        <w:rPr>
          <w:sz w:val="32"/>
          <w:szCs w:val="32"/>
        </w:rPr>
        <w:t xml:space="preserve"> genoemd is, hebben jullie een aantal collega’s en vrienden aan het woord gehoord over hun werk en vooral over de samenwerkingen waarin mijn groep en ikzelf een rol gespeeld hebben. </w:t>
      </w:r>
      <w:r>
        <w:rPr>
          <w:sz w:val="32"/>
          <w:szCs w:val="32"/>
          <w:lang w:val="en-US"/>
        </w:rPr>
        <w:t>Dank hiervoor aan alle sprekers.</w:t>
      </w:r>
    </w:p>
    <w:p>
      <w:pPr>
        <w:pStyle w:val="Normal"/>
        <w:rPr>
          <w:b/>
          <w:b/>
          <w:sz w:val="32"/>
          <w:szCs w:val="32"/>
          <w:lang w:val="en-US"/>
        </w:rPr>
      </w:pPr>
      <w:r>
        <w:rPr>
          <w:b/>
          <w:sz w:val="32"/>
          <w:szCs w:val="32"/>
          <w:lang w:val="en-US"/>
        </w:rPr>
        <w:t>Dear friends,</w:t>
      </w:r>
    </w:p>
    <w:p>
      <w:pPr>
        <w:pStyle w:val="Normal"/>
        <w:rPr/>
      </w:pPr>
      <w:r>
        <w:rPr>
          <w:rFonts w:cs="Arial" w:ascii="Arial" w:hAnsi="Arial"/>
          <w:sz w:val="32"/>
          <w:szCs w:val="32"/>
          <w:lang w:val="en-US"/>
        </w:rPr>
        <w:t>We have now come to the end of the day, at least its very serious part. I am extremely grateful that you have made the time to come over to Leuven (although that in itself is already very much worth doing!) and even more to contribute to this day. At the end of the “emeritaatsviering”, it is my role to tell you a bit about my own career at this university, but much more about future plans and possibilities. You will understand that I continue for a while in Dutch, but I will reserve some time later tonight to talk with you.</w:t>
      </w:r>
    </w:p>
    <w:p>
      <w:pPr>
        <w:pStyle w:val="Normal"/>
        <w:rPr>
          <w:sz w:val="32"/>
          <w:szCs w:val="32"/>
        </w:rPr>
      </w:pPr>
      <w:r>
        <w:rPr>
          <w:sz w:val="32"/>
          <w:szCs w:val="32"/>
        </w:rPr>
        <w:t>Toen ik voor het eerst over mijn zogenaamd slotwoord begon na te denken, meende ik jullie een tijdslijn voor te schotelen van de vele mooie dingen die ik aan deze universiteit heb kunnen realiseren. Maar ik ga het toch iets meer coherent proberen te doen.</w:t>
      </w:r>
    </w:p>
    <w:p>
      <w:pPr>
        <w:pStyle w:val="Normal"/>
        <w:rPr>
          <w:b/>
          <w:b/>
          <w:sz w:val="32"/>
          <w:szCs w:val="32"/>
        </w:rPr>
      </w:pPr>
      <w:r>
        <w:rPr>
          <w:b/>
          <w:sz w:val="32"/>
          <w:szCs w:val="32"/>
        </w:rPr>
      </w:r>
    </w:p>
    <w:p>
      <w:pPr>
        <w:pStyle w:val="Normal"/>
        <w:rPr>
          <w:b/>
          <w:b/>
          <w:sz w:val="32"/>
          <w:szCs w:val="32"/>
        </w:rPr>
      </w:pPr>
      <w:r>
        <w:rPr>
          <w:b/>
          <w:sz w:val="32"/>
          <w:szCs w:val="32"/>
        </w:rPr>
        <w:t>Chronologie (mini-)</w:t>
      </w:r>
    </w:p>
    <w:p>
      <w:pPr>
        <w:pStyle w:val="Normal"/>
        <w:rPr/>
      </w:pPr>
      <w:r>
        <w:rPr>
          <w:sz w:val="32"/>
          <w:szCs w:val="32"/>
        </w:rPr>
        <w:t xml:space="preserve">Voor wat mijn globale loopbaan betreft, die is eigenlijk heel simpel. Ik ben in het memorabele jaar 1968 als ingenieur elektronica afgestudeerd te midden van opgebroken Leuvense straten en studentenprotest. Ik werd de eerste assistent van Prof. François die toen pas uit Stanford in Californië teruggekomen was als een van onze eerste Vlaamse laserspecialisten; de laser is in 1960 uitgevonden. </w:t>
      </w:r>
    </w:p>
    <w:p>
      <w:pPr>
        <w:pStyle w:val="Normal"/>
        <w:rPr/>
      </w:pPr>
      <w:r>
        <w:rPr>
          <w:sz w:val="32"/>
          <w:szCs w:val="32"/>
        </w:rPr>
        <w:t>Maar in die tijd bestond er nog zoiets als verplichte militaire dienst. Van 70 tot 72 was ik daarom, samen met Leni, mijn vrouw, lesgever in Kikwit. Toen we vertrokken lag die stad in Kongo, toen we terugkwamen lag ze, dank zij een idee van Mobutu Sese Seko in Zaïre.</w:t>
      </w:r>
    </w:p>
    <w:p>
      <w:pPr>
        <w:pStyle w:val="Normal"/>
        <w:rPr/>
      </w:pPr>
      <w:r>
        <w:rPr>
          <w:sz w:val="32"/>
          <w:szCs w:val="32"/>
        </w:rPr>
        <w:t xml:space="preserve">Ik ben dan terug aan het werk gegaan in dezelfde groep hier in Leuven. Die was intussen MIL gedoopt. Jarenlang heb ik kunnen uitleggen dat er geen militaire research gebeurde maar dat het woord stond voor Microgolven en Lasers. Ik haalde er mijn doctoraatsdiploma over een optische meettechniek die op holografie gesteund was. Zelfs mijn  kinderen hadden met hun zeven, acht jaar de titel van buiten geleerd alhoewel die na zoveel jaren nog steeds quasi onuitspreekbaar is: </w:t>
      </w:r>
      <w:r>
        <w:rPr>
          <w:b/>
          <w:sz w:val="32"/>
          <w:szCs w:val="32"/>
        </w:rPr>
        <w:t>Parallaxlocalisatie in de holografische interferometrie.</w:t>
      </w:r>
    </w:p>
    <w:p>
      <w:pPr>
        <w:pStyle w:val="Normal"/>
        <w:rPr/>
      </w:pPr>
      <w:r>
        <w:rPr>
          <w:sz w:val="32"/>
          <w:szCs w:val="32"/>
        </w:rPr>
        <w:t xml:space="preserve">Voor vele jaren ben ik actief geweest om de vele oefenzittingen en labo’s die bij de vakken Elektronica hoorden, te geven en te organiseren. Het was ook een periode waar er nog tijd gemaakt werd om rond de examenperiode met studenten persoonlijk moeilijkheden uit de cursus te bespreken. </w:t>
      </w:r>
    </w:p>
    <w:p>
      <w:pPr>
        <w:pStyle w:val="Normal"/>
        <w:rPr>
          <w:sz w:val="32"/>
          <w:szCs w:val="32"/>
        </w:rPr>
      </w:pPr>
      <w:r>
        <w:rPr>
          <w:sz w:val="32"/>
          <w:szCs w:val="32"/>
        </w:rPr>
        <w:t>Intussen was ook het Brailleproject gestart waarover u Prof. François al hebt horen spreken. Hij heeft zich altijd gefocust op brailledrukken, ikzelf heb mijn onderzoeksactiviteiten toegespitst op elektronische leestechnieken en toegankelijk computergebruik, weliswaar voor dezelfde doelgroep. In 1991 haalde onze groep, intussen herdoopt als TEO (Toegepaste elektronica en optiek), als een van de zeven K.U.Leuven groepen een Europees onderzoeksproject binnen. Dat is intussen nog 22 maal gebeurd waarvan we er zes vanuit Leuven geleid hebben.</w:t>
      </w:r>
    </w:p>
    <w:p>
      <w:pPr>
        <w:pStyle w:val="Normal"/>
        <w:rPr>
          <w:b/>
          <w:b/>
          <w:sz w:val="32"/>
          <w:szCs w:val="32"/>
        </w:rPr>
      </w:pPr>
      <w:r>
        <w:rPr>
          <w:b/>
          <w:sz w:val="32"/>
          <w:szCs w:val="32"/>
        </w:rPr>
        <w:t>Tot daar de chronologie.</w:t>
      </w:r>
    </w:p>
    <w:p>
      <w:pPr>
        <w:pStyle w:val="Normal"/>
        <w:rPr/>
      </w:pPr>
      <w:r>
        <w:rPr>
          <w:sz w:val="32"/>
          <w:szCs w:val="32"/>
        </w:rPr>
        <w:t>Graag zou ik nu wat meer thematisch te werk gaan en u een en ander vertellen over het werk dat we deden, maar zoals gezegd ik wil vooral nog even tijd overhouden om over de toekomst te praten.</w:t>
      </w:r>
    </w:p>
    <w:p>
      <w:pPr>
        <w:pStyle w:val="Normal"/>
        <w:rPr>
          <w:b/>
          <w:b/>
          <w:sz w:val="32"/>
          <w:szCs w:val="32"/>
        </w:rPr>
      </w:pPr>
      <w:r>
        <w:rPr>
          <w:b/>
          <w:sz w:val="32"/>
          <w:szCs w:val="32"/>
        </w:rPr>
        <w:t>Advisering</w:t>
      </w:r>
    </w:p>
    <w:p>
      <w:pPr>
        <w:pStyle w:val="Normal"/>
        <w:rPr>
          <w:sz w:val="32"/>
          <w:szCs w:val="32"/>
        </w:rPr>
      </w:pPr>
      <w:r>
        <w:rPr>
          <w:sz w:val="32"/>
          <w:szCs w:val="32"/>
        </w:rPr>
        <w:t>Tweemaal heb ik in mijn loopbaan een adviserings groep mee op de rails gezet.</w:t>
      </w:r>
    </w:p>
    <w:p>
      <w:pPr>
        <w:pStyle w:val="Normal"/>
        <w:rPr/>
      </w:pPr>
      <w:r>
        <w:rPr>
          <w:sz w:val="32"/>
          <w:szCs w:val="32"/>
        </w:rPr>
        <w:t xml:space="preserve">In Kongo werd ik ter hulp geroepen bij allerlei kapotte machiens. De ingenieur zou het wel oplossen. Maar wat doe je zonder wisselstukken, zonder werkmateriaal of zonder elektriciteit of benzine (wat regelmatig voorkwam)? Ik leerde er </w:t>
      </w:r>
      <w:r>
        <w:rPr>
          <w:i/>
          <w:sz w:val="32"/>
          <w:szCs w:val="32"/>
        </w:rPr>
        <w:t>de visu</w:t>
      </w:r>
      <w:r>
        <w:rPr>
          <w:sz w:val="32"/>
          <w:szCs w:val="32"/>
        </w:rPr>
        <w:t xml:space="preserve"> dat technologie moet aangepast zijn aan de lokale gebruiken en mogelijkheden.</w:t>
      </w:r>
    </w:p>
    <w:p>
      <w:pPr>
        <w:pStyle w:val="Normal"/>
        <w:rPr/>
      </w:pPr>
      <w:r>
        <w:rPr>
          <w:sz w:val="32"/>
          <w:szCs w:val="32"/>
        </w:rPr>
        <w:t xml:space="preserve">In1974 startte de groep ATOL, een studie en adviescentrum over aangepaste technieken voor gebruik in ontwikkelingslanden. </w:t>
      </w:r>
    </w:p>
    <w:p>
      <w:pPr>
        <w:pStyle w:val="Normal"/>
        <w:rPr/>
      </w:pPr>
      <w:r>
        <w:rPr>
          <w:sz w:val="32"/>
          <w:szCs w:val="32"/>
        </w:rPr>
        <w:t>De tweede groep ontstond in het midden van de jaren tachtig. Het was intussen gebleken dat er in Vlaanderen geen groep bestond die zich de informatieverzameling (en nog minder de informatieverspreiding) over technologische ontwikkelingen voor mensen met een visuele handicap aantrok (en eigenlijk ook elders bijna niet). In een onderzoeksproject, zoals het Brailleproject, is iedereen zeer sterk gefocust op één product en alle details ervan, maar een adviescentrum moet informatie over zeer veel producten kennen of weten te vinden. Dat was de start van Infovisie; prof. Missotten heeft er u al heel wat van verteld. Het volstaat om hier toch nog even te signaleren dat de opdrachten van Infovisie later door de organisatie Vlicht en nog later (2002) door een meer gecentraliseerde organisatie, het KOC, Kennis- en Ondersteuningscentrum opgenomen werden. Om praktische reden is het KOC, intussen herdoopt in Kenniscentrum Hulpmiddelen, in het Vlaams Agentschap voor personen met een Handicap opgenomen. Het levert nog altijd onafhankelijk advies aan wie erom vraagt, maar de huidige inbedding in een subsidiëringsorganisatie,vereist, mijn inziens weerstand vanwege de verantwoordelijken tegen de bekoring om zo’n groep als een hulpdienst bij de beoordeling van die financiering te aanzien.</w:t>
      </w:r>
    </w:p>
    <w:p>
      <w:pPr>
        <w:pStyle w:val="Normal"/>
        <w:rPr/>
      </w:pPr>
      <w:r>
        <w:rPr>
          <w:sz w:val="32"/>
          <w:szCs w:val="32"/>
        </w:rPr>
        <w:t>Ikzelf blijf, samen met vele anderen overtuigd dat een onafhankelijk technologisch adviescentrum een must is voor de doelgroep. Ik zal mij daar ook voor blijven inzetten, met en naast het Kenniscentrum.</w:t>
      </w:r>
    </w:p>
    <w:p>
      <w:pPr>
        <w:pStyle w:val="Normal"/>
        <w:rPr>
          <w:b/>
          <w:b/>
          <w:sz w:val="32"/>
          <w:szCs w:val="32"/>
        </w:rPr>
      </w:pPr>
      <w:r>
        <w:rPr>
          <w:b/>
          <w:sz w:val="32"/>
          <w:szCs w:val="32"/>
        </w:rPr>
        <w:t>Internationale samenwerking</w:t>
      </w:r>
    </w:p>
    <w:p>
      <w:pPr>
        <w:pStyle w:val="Normal"/>
        <w:rPr>
          <w:sz w:val="32"/>
          <w:szCs w:val="32"/>
        </w:rPr>
      </w:pPr>
      <w:r>
        <w:rPr>
          <w:sz w:val="32"/>
          <w:szCs w:val="32"/>
        </w:rPr>
        <w:t>Die is zeer belangrijk voor mij. Ik heb de kans gehad om met vele groepen in binnen- en buitenland te kunnen samenwerken en de meerwaarde ervan is mij overduidelijk. Toch stel ik zonder in details te willen gaan vast dat een heleboel groepen en personen dit niet meer als belangrijk genoeg ervaren. Is dit een teken van de tijd? Ik hoop van niet. Want de confrontatie met andere wetenschappers, met dienstverleners en gebruikers uit andere landen en andere omgevingen (zowel sociaal als economisch) is essentieel om efficiënte producten en diensten te kunnen ontwikkelen.</w:t>
      </w:r>
    </w:p>
    <w:p>
      <w:pPr>
        <w:pStyle w:val="Normal"/>
        <w:rPr>
          <w:sz w:val="32"/>
          <w:szCs w:val="32"/>
        </w:rPr>
      </w:pPr>
      <w:r>
        <w:rPr>
          <w:sz w:val="32"/>
          <w:szCs w:val="32"/>
        </w:rPr>
        <w:t>Natuurlijk zijn er ook een massa mooie voorbeelden op te sommen. In 1990 kon het toen nog jonge Infovisie een paar banken overtuigen dat er dringend iets aan de bankautomaten moest veranderen opdat ze zouden bruikbaar zouden zijn voor mensen met een visuele handicap. De ideeën en kennis hiervoor kwamen van een Europese workshop op Kreta, enkele jaren tevoren. Die evoluties in de bankautormaten gaan nog steeds door.</w:t>
      </w:r>
    </w:p>
    <w:p>
      <w:pPr>
        <w:pStyle w:val="Normal"/>
        <w:rPr/>
      </w:pPr>
      <w:r>
        <w:rPr>
          <w:sz w:val="32"/>
          <w:szCs w:val="32"/>
        </w:rPr>
        <w:t>De organisatie Vlicht begon in het begin van de jaren 90 met een databank van hulpmiddelen die in Vlaanderen op de markt zijn. Deze Vlibank bestaat nog steeds en werkt sinds verschillende jaren samen met gelijkaardige initiatieven in Europa. Dit samenwerkingsverband heet EASTIN.</w:t>
      </w:r>
    </w:p>
    <w:p>
      <w:pPr>
        <w:pStyle w:val="Normal"/>
        <w:rPr/>
      </w:pPr>
      <w:r>
        <w:rPr>
          <w:sz w:val="32"/>
          <w:szCs w:val="32"/>
        </w:rPr>
        <w:t>Dat het tijdschrift Infovisie Magazine, nu InfovisiemagaZIEN nog steeds floreert, is o.m. dank zij een intensieve samenwerking met het buitenland. De organisatie Visio is nog steeds graag bereid om eraan mee te werken. Nederland heeft immers niet een dergelijk publicatie.</w:t>
      </w:r>
    </w:p>
    <w:p>
      <w:pPr>
        <w:pStyle w:val="Normal"/>
        <w:rPr/>
      </w:pPr>
      <w:r>
        <w:rPr>
          <w:sz w:val="32"/>
          <w:szCs w:val="32"/>
        </w:rPr>
        <w:t xml:space="preserve">Ik weet niet of ik nog iets over COST219 kan of moet zeggen. In elk geval heeft dit samenwerkingsverband tussen onderzoekers, lang voor er in de Europese kaderprogramma’s sprake was van Networks of Excellence is belangrijke rol gespeeld om de telecomoperatoren van elk land attent te maken op de initiatieve rond toegankelijkheid die vooral in de Scandinavische landen ver vooruit waren. Vergeten we ook niet dat de start van Europees onderzoek naar hulpmiddelen TIDE, gepromoot en gepusht is door de COST219 leden van het eerste uur. Ik ben ook zeer verheugd dat een van de eerste TIDE project officers, Mevrouw Inma Placencia, zo vriendelijk was om ons vandaag te woord te staa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amelego</w:t>
      </w:r>
    </w:p>
    <w:p>
      <w:pPr>
        <w:pStyle w:val="Normal"/>
        <w:rPr>
          <w:sz w:val="32"/>
          <w:szCs w:val="32"/>
        </w:rPr>
      </w:pPr>
      <w:r>
        <w:rPr>
          <w:sz w:val="32"/>
          <w:szCs w:val="32"/>
        </w:rPr>
        <w:t>Als u bij het horen van dit woord denkt aan een kameleon, dan zit u juist. Kamelego is de nieuwe naam van de organisatie “De Braillekrant” die sinds het begin van de jaren 90 kranten in een vorm bruikbaar voor personen met een visuele handicap uitgeeft. Ik ben er, samen met Hervé Eeckman, een stichtend lid van.</w:t>
      </w:r>
    </w:p>
    <w:p>
      <w:pPr>
        <w:pStyle w:val="Normal"/>
        <w:rPr/>
      </w:pPr>
      <w:r>
        <w:rPr>
          <w:sz w:val="32"/>
          <w:szCs w:val="32"/>
        </w:rPr>
        <w:t>Dank zij de samenwerking met de Vlaamse Uitgeversmaatschappij, nu Corelio, kan de redactionele inhoud van de kranten Het Nieuwsblad en de Standaard bij de lezer gebracht worden in alternatieve vormen, en dit al ’s morgens vroeg bij het ontbijt.</w:t>
      </w:r>
    </w:p>
    <w:p>
      <w:pPr>
        <w:pStyle w:val="Normal"/>
        <w:rPr>
          <w:sz w:val="32"/>
          <w:szCs w:val="32"/>
        </w:rPr>
      </w:pPr>
      <w:r>
        <w:rPr>
          <w:sz w:val="32"/>
          <w:szCs w:val="32"/>
        </w:rPr>
        <w:t>We hebben in de loop der jaren de krant in braille gemaakt (vandaar de naam van de vereniging natuurlijk), op diskettes, en u sinds een drietal jaren in gesproken vorm. Die audiokrant kent intussen drie verspreidingsvormen, maar daar heeft Bert Paepen al alles over verteld.</w:t>
      </w:r>
    </w:p>
    <w:p>
      <w:pPr>
        <w:pStyle w:val="Normal"/>
        <w:rPr>
          <w:sz w:val="32"/>
          <w:szCs w:val="32"/>
        </w:rPr>
      </w:pPr>
      <w:r>
        <w:rPr>
          <w:sz w:val="32"/>
          <w:szCs w:val="32"/>
        </w:rPr>
        <w:t>Wat ons bijzonder veel plezier doet is dat onlangs de laatste obstakels uit de weg geruimd werden om een heleboel andere krantentitels uit te geven, dank zij de medewerking van Mediargus, een overkoepelende organisatie van de Vlaamse krantenuitgevers. Een klein probleempje nog: we hopen dat de Vlaamse overheid ons wil steunen door de ontwikkelkosten te financieren. U weet dus nu al waarmee ik de volgende weken en maanden zal bezig zijn.</w:t>
      </w:r>
    </w:p>
    <w:p>
      <w:pPr>
        <w:pStyle w:val="Normal"/>
        <w:rPr>
          <w:b/>
          <w:b/>
          <w:sz w:val="32"/>
          <w:szCs w:val="32"/>
        </w:rPr>
      </w:pPr>
      <w:r>
        <w:rPr>
          <w:b/>
          <w:sz w:val="32"/>
          <w:szCs w:val="32"/>
        </w:rPr>
        <w:t>User involvement in standardisation</w:t>
      </w:r>
    </w:p>
    <w:p>
      <w:pPr>
        <w:pStyle w:val="Normal"/>
        <w:rPr/>
      </w:pPr>
      <w:r>
        <w:rPr>
          <w:rFonts w:cs="Arial" w:ascii="Arial" w:hAnsi="Arial"/>
          <w:sz w:val="32"/>
          <w:szCs w:val="32"/>
        </w:rPr>
        <w:t>As you have heard in several contributions today, one aspect of equipment and services for persons with an impairment is its standardisation. I have been able to follow this up for the last ten years and I’m highly convinced of its importance, especially in Europe. Most of our national markets are simply too small to permit timely and cost effective developments on a national scale. That is where standardisation comes in.</w:t>
      </w:r>
    </w:p>
    <w:p>
      <w:pPr>
        <w:pStyle w:val="Normal"/>
        <w:rPr>
          <w:rFonts w:ascii="Arial" w:hAnsi="Arial" w:cs="Arial"/>
          <w:sz w:val="32"/>
          <w:szCs w:val="32"/>
        </w:rPr>
      </w:pPr>
      <w:r>
        <w:rPr>
          <w:rFonts w:cs="Arial" w:ascii="Arial" w:hAnsi="Arial"/>
          <w:sz w:val="32"/>
          <w:szCs w:val="32"/>
        </w:rPr>
        <w:t xml:space="preserve">Curiously enough until some 15 years ago, most of these standards were developed without any involvement nor consultancy of the end users: the persons with an impairment. Since then, several actions and projects have been created to make user involvement possible. You have heard Thijs Soede’s contribution on the Usem and Stand4all projects. </w:t>
      </w:r>
    </w:p>
    <w:p>
      <w:pPr>
        <w:pStyle w:val="Normal"/>
        <w:rPr>
          <w:rFonts w:ascii="Arial" w:hAnsi="Arial" w:cs="Arial"/>
          <w:sz w:val="32"/>
          <w:szCs w:val="32"/>
        </w:rPr>
      </w:pPr>
      <w:r>
        <w:rPr>
          <w:rFonts w:cs="Arial" w:ascii="Arial" w:hAnsi="Arial"/>
          <w:sz w:val="32"/>
          <w:szCs w:val="32"/>
        </w:rPr>
        <w:t xml:space="preserve">Mandate 376 has been mentioned before: using procurement techniques </w:t>
      </w:r>
      <w:r>
        <w:rPr>
          <w:rFonts w:cs="Arial"/>
          <w:sz w:val="32"/>
          <w:szCs w:val="32"/>
        </w:rPr>
        <w:t>( in het nederlands: openbare aanbestedingen)</w:t>
      </w:r>
      <w:r>
        <w:rPr>
          <w:rFonts w:cs="Arial" w:ascii="Arial" w:hAnsi="Arial"/>
          <w:sz w:val="32"/>
          <w:szCs w:val="32"/>
        </w:rPr>
        <w:t xml:space="preserve"> and the enforcement of requesting accessible products during the calls for tender, companies will be forced to produce accessible products and services.</w:t>
      </w:r>
    </w:p>
    <w:p>
      <w:pPr>
        <w:pStyle w:val="Normal"/>
        <w:rPr/>
      </w:pPr>
      <w:r>
        <w:rPr>
          <w:rFonts w:cs="Arial" w:ascii="Arial" w:hAnsi="Arial"/>
          <w:sz w:val="32"/>
          <w:szCs w:val="32"/>
        </w:rPr>
        <w:t>Again in this domain a lot is still to be done. I have been involved in the past and I seriously envisage following this up in the future, possibly in cooperation with the European Disability Forum.</w:t>
      </w:r>
    </w:p>
    <w:p>
      <w:pPr>
        <w:pStyle w:val="Normal"/>
        <w:rPr>
          <w:b/>
          <w:b/>
          <w:sz w:val="32"/>
          <w:szCs w:val="32"/>
        </w:rPr>
      </w:pPr>
      <w:r>
        <w:rPr>
          <w:b/>
          <w:sz w:val="32"/>
          <w:szCs w:val="32"/>
        </w:rPr>
        <w:t>Werkgroep Digitale toegankelijkheid</w:t>
      </w:r>
    </w:p>
    <w:p>
      <w:pPr>
        <w:pStyle w:val="Normal"/>
        <w:rPr>
          <w:sz w:val="32"/>
          <w:szCs w:val="32"/>
        </w:rPr>
      </w:pPr>
      <w:r>
        <w:rPr>
          <w:sz w:val="32"/>
          <w:szCs w:val="32"/>
        </w:rPr>
        <w:t xml:space="preserve">U hebt vandaag al enkele keren informatie gekregen over hoe een aantal diensten aan onze universiteit verantwoordelijk zijn voor studenten met een beperking. Ik ben er al jaren bij betrokken en nog altijd zeer geïnteresseerd. Mijn grote voorbeeld was en blijft </w:t>
      </w:r>
      <w:r>
        <w:rPr>
          <w:b/>
          <w:sz w:val="32"/>
          <w:szCs w:val="32"/>
        </w:rPr>
        <w:t>Myriam Van Acker</w:t>
      </w:r>
      <w:r>
        <w:rPr>
          <w:sz w:val="32"/>
          <w:szCs w:val="32"/>
        </w:rPr>
        <w:t xml:space="preserve"> die zich decennialang deskundig, soms diplomatisch, soms heftig heeft ingespannen om de zaak op de agenda te houden.</w:t>
      </w:r>
    </w:p>
    <w:p>
      <w:pPr>
        <w:pStyle w:val="Normal"/>
        <w:rPr>
          <w:sz w:val="32"/>
          <w:szCs w:val="32"/>
        </w:rPr>
      </w:pPr>
      <w:r>
        <w:rPr>
          <w:sz w:val="32"/>
          <w:szCs w:val="32"/>
        </w:rPr>
        <w:t xml:space="preserve">De groeiende informatisering aan de universiteit biedt natuurlijk tijdswinst maar werkt niet altijd positief voor de toegankelijkheid. De oude valven zijn vervangen door portables en internet pagina’s. De administratie werkt met systemen als “Toledo” of “Sap” of “Lirias”. Maar al deze systemen moeten toegankelijk gemaakt worden voor elke gebruiker. Een zelfde verhaal geldt voor cursusteksten, verplichte literatuur en labonota’s. </w:t>
      </w:r>
    </w:p>
    <w:p>
      <w:pPr>
        <w:pStyle w:val="Normal"/>
        <w:rPr>
          <w:sz w:val="32"/>
          <w:szCs w:val="32"/>
        </w:rPr>
      </w:pPr>
      <w:r>
        <w:rPr>
          <w:sz w:val="32"/>
          <w:szCs w:val="32"/>
        </w:rPr>
        <w:t xml:space="preserve">Daarom werd, zoals vice rector Baelmans deze morgen bij de start van het symposium al toelichtte, de </w:t>
      </w:r>
      <w:r>
        <w:rPr>
          <w:b/>
          <w:sz w:val="32"/>
          <w:szCs w:val="32"/>
        </w:rPr>
        <w:t>Werkgroep digitale toegankelijkheid</w:t>
      </w:r>
      <w:r>
        <w:rPr>
          <w:sz w:val="32"/>
          <w:szCs w:val="32"/>
        </w:rPr>
        <w:t xml:space="preserve"> opgericht. Dank zij de steun van IBM in de periode 2006-2007 kon ook aan concrete acties gedacht worden: bv. toegankelijkheidstesten van het “Toledo” systeem en de aankoop van leestoestellen voor verschillende universitaire bibliotheken. In de daaropvolgende jaren werd met middelen van het zgn. Aanmoedigingsfonds een verdere dienstverlening uitgebouwd, </w:t>
      </w:r>
      <w:r>
        <w:rPr>
          <w:i/>
          <w:sz w:val="32"/>
          <w:szCs w:val="32"/>
        </w:rPr>
        <w:t>in concreto</w:t>
      </w:r>
      <w:r>
        <w:rPr>
          <w:sz w:val="32"/>
          <w:szCs w:val="32"/>
        </w:rPr>
        <w:t xml:space="preserve"> vnl. door Docarch medewerkers in samenwerking met de Cel Studeren met een functiebeperking en andere diensten van de universiteit. Daarbij gaat het om het ter beschikking stellen van toegankelijke cursusmaterialen (die wij van de uitgevers krijgen voor gebruik door de doelgroep), om software voor studenten met dyslexie maar ook om de publicatie van de brochure rond het maken van toegankelijke cursusteksten. Zo’n 1800 docenten hebben die onlangs in de bus gekregen. Als u niet op het symposium was, kan u nog altijd een exemplaar vragen aan de inschrijvingen.</w:t>
      </w:r>
    </w:p>
    <w:p>
      <w:pPr>
        <w:pStyle w:val="Normal"/>
        <w:rPr>
          <w:sz w:val="32"/>
          <w:szCs w:val="32"/>
        </w:rPr>
      </w:pPr>
      <w:r>
        <w:rPr>
          <w:sz w:val="32"/>
          <w:szCs w:val="32"/>
        </w:rPr>
        <w:t xml:space="preserve">Het is zeer positief dat zeer binnenkort die dienstverlening opgenomen wordt door verschillende diensten van de universiteit; ik hoop, ook na mijn emeritaat, mijn kennis en ervaring rond technologische dienstverlening aan studenten met een beperking nog te kunnen gebruiken, hier of elders. </w:t>
      </w:r>
    </w:p>
    <w:p>
      <w:pPr>
        <w:pStyle w:val="Normal"/>
        <w:rPr/>
      </w:pPr>
      <w:r>
        <w:rPr>
          <w:sz w:val="32"/>
          <w:szCs w:val="32"/>
        </w:rPr>
        <w:t>Want ook hier is internationale samenwerking nodig.</w:t>
      </w:r>
    </w:p>
    <w:p>
      <w:pPr>
        <w:pStyle w:val="Normal"/>
        <w:rPr>
          <w:b/>
          <w:b/>
          <w:sz w:val="32"/>
          <w:szCs w:val="32"/>
        </w:rPr>
      </w:pPr>
      <w:r>
        <w:rPr>
          <w:b/>
          <w:sz w:val="32"/>
          <w:szCs w:val="32"/>
        </w:rPr>
        <w:t>Tot slot..</w:t>
      </w:r>
    </w:p>
    <w:p>
      <w:pPr>
        <w:pStyle w:val="Normal"/>
        <w:rPr>
          <w:sz w:val="32"/>
          <w:szCs w:val="32"/>
        </w:rPr>
      </w:pPr>
      <w:r>
        <w:rPr>
          <w:sz w:val="32"/>
          <w:szCs w:val="32"/>
        </w:rPr>
        <w:t>Betekent dit nu dat ik de volgende jaren mijn dagen enkel ga vullen met projectwerk? Neen, er zijn nog een heleboel andere en mooie kanten aan het leven. Om er maar enkele te noemen: kinderen en kleinkinderen, uitwaaien en spitten in de tuin, reizen, tijd maken voor andere mensen. U hoort het al, ik hoop nog lang te leven.</w:t>
      </w:r>
    </w:p>
    <w:p>
      <w:pPr>
        <w:pStyle w:val="Normal"/>
        <w:rPr/>
      </w:pPr>
      <w:r>
        <w:rPr>
          <w:sz w:val="32"/>
          <w:szCs w:val="32"/>
        </w:rPr>
        <w:t>Zo kom ik bij het einde van mijn verhaal. Ik zou nu graag enkele personen speciaal willen bedanken, maar het is duidelijk dat ik er ga vergeten, hoe zeer ik ook mijn best doe.</w:t>
      </w:r>
    </w:p>
    <w:p>
      <w:pPr>
        <w:pStyle w:val="Normal"/>
        <w:rPr>
          <w:b/>
          <w:b/>
          <w:sz w:val="32"/>
          <w:szCs w:val="32"/>
        </w:rPr>
      </w:pPr>
      <w:r>
        <w:rPr>
          <w:b/>
          <w:sz w:val="32"/>
          <w:szCs w:val="32"/>
        </w:rPr>
        <w:t>Dan toch maar een poging:</w:t>
      </w:r>
    </w:p>
    <w:p>
      <w:pPr>
        <w:pStyle w:val="Normal"/>
        <w:rPr>
          <w:sz w:val="32"/>
          <w:szCs w:val="32"/>
        </w:rPr>
      </w:pPr>
      <w:r>
        <w:rPr>
          <w:sz w:val="32"/>
          <w:szCs w:val="32"/>
        </w:rPr>
        <w:t>- Mijn collega’s in het departement en in onze afdeling. Dank aan de collega-professoren Joos Vandewalle , Bart De Moor en Sabine Vanhuffel die de taken van de Docarch groep wisten te waarderen en hem tot de “D” van de officiële afdelingsnaam “SCD” maakten.</w:t>
      </w:r>
    </w:p>
    <w:p>
      <w:pPr>
        <w:pStyle w:val="Normal"/>
        <w:rPr>
          <w:sz w:val="32"/>
          <w:szCs w:val="32"/>
        </w:rPr>
      </w:pPr>
      <w:r>
        <w:rPr>
          <w:sz w:val="32"/>
          <w:szCs w:val="32"/>
        </w:rPr>
      </w:r>
    </w:p>
    <w:p>
      <w:pPr>
        <w:pStyle w:val="Normal"/>
        <w:rPr>
          <w:sz w:val="32"/>
          <w:szCs w:val="32"/>
        </w:rPr>
      </w:pPr>
      <w:r>
        <w:rPr>
          <w:sz w:val="32"/>
          <w:szCs w:val="32"/>
        </w:rPr>
        <w:t>- De rectorale overheden, rectoren en vice-rectoren van deze universiteit die belangstelling getoond hebben voor ons onderzoek en de dienstverlening aan personen met beperkingen, en deze ook gesteund hebben</w:t>
      </w:r>
    </w:p>
    <w:p>
      <w:pPr>
        <w:pStyle w:val="Normal"/>
        <w:rPr>
          <w:sz w:val="32"/>
          <w:szCs w:val="32"/>
        </w:rPr>
      </w:pPr>
      <w:r>
        <w:rPr>
          <w:sz w:val="32"/>
          <w:szCs w:val="32"/>
        </w:rPr>
      </w:r>
    </w:p>
    <w:p>
      <w:pPr>
        <w:pStyle w:val="Normal"/>
        <w:rPr>
          <w:sz w:val="32"/>
          <w:szCs w:val="32"/>
        </w:rPr>
      </w:pPr>
      <w:r>
        <w:rPr>
          <w:sz w:val="32"/>
          <w:szCs w:val="32"/>
        </w:rPr>
        <w:t xml:space="preserve">- Een rist bekende en onbekende medewerkers uit de administratie en diensten van de K.U.Leuven. Ik heb er regelmatig beroep op mogen doen en veel steun van ontvangen. Een speciale dank voor de medewerkers van </w:t>
      </w:r>
      <w:r>
        <w:rPr>
          <w:b/>
          <w:sz w:val="32"/>
          <w:szCs w:val="32"/>
        </w:rPr>
        <w:t>Leuven Research en Development</w:t>
      </w:r>
      <w:r>
        <w:rPr>
          <w:sz w:val="32"/>
          <w:szCs w:val="32"/>
        </w:rPr>
        <w:t xml:space="preserve"> die mij bijna twintig jaar met raad en daad bijgestaan hebben bij de uitvoering van Europese projecten.</w:t>
      </w:r>
    </w:p>
    <w:p>
      <w:pPr>
        <w:pStyle w:val="Normal"/>
        <w:rPr>
          <w:sz w:val="32"/>
          <w:szCs w:val="32"/>
        </w:rPr>
      </w:pPr>
      <w:r>
        <w:rPr>
          <w:sz w:val="32"/>
          <w:szCs w:val="32"/>
        </w:rPr>
      </w:r>
    </w:p>
    <w:p>
      <w:pPr>
        <w:pStyle w:val="Normal"/>
        <w:rPr>
          <w:sz w:val="32"/>
          <w:szCs w:val="32"/>
        </w:rPr>
      </w:pPr>
      <w:r>
        <w:rPr>
          <w:sz w:val="32"/>
          <w:szCs w:val="32"/>
        </w:rPr>
        <w:t>- De vele medewerkers die in de loop van 41 jaar meegewerkt hebben aan de groep Lasers, Elektronika, Microgolven en Lasers, Toegepaste Elektronika en optiek en aan het Brailleproject en die aan wat we nu de Docarch groep noemen, een gezicht, een duidelijk menselijk gezicht, gegeven hebben. Eén naam: dank je wel Jacqueline De bruyn!</w:t>
      </w:r>
    </w:p>
    <w:p>
      <w:pPr>
        <w:pStyle w:val="Normal"/>
        <w:rPr/>
      </w:pPr>
      <w:r>
        <w:rPr>
          <w:rFonts w:cs="Arial" w:ascii="Arial" w:hAnsi="Arial"/>
          <w:sz w:val="32"/>
          <w:szCs w:val="32"/>
        </w:rPr>
        <w:t>- I’m also very grateful for the many experts and colleagues that I have met in a period of over 35 years that I have been able to collaborate with in European groups and projects. A couple  of them are present here; thanks again, also for your contributions to today’s activities</w:t>
      </w:r>
    </w:p>
    <w:p>
      <w:pPr>
        <w:pStyle w:val="Normal"/>
        <w:rPr/>
      </w:pPr>
      <w:r>
        <w:rPr>
          <w:sz w:val="32"/>
          <w:szCs w:val="32"/>
        </w:rPr>
        <w:t>- De vele mensen met een beperking die ik ontmoet heb en die mij en mijn medewerkers altijd met de voeten op de grond gehouden hebben. Er zijn er vandaag heel wat aanwezig, iets wat ik in hoge mate waardeer. Opnieuw, ik durf hier echt geen namen te noemen want ik zou er zeker vergeten.</w:t>
      </w:r>
    </w:p>
    <w:p>
      <w:pPr>
        <w:pStyle w:val="Normal"/>
        <w:rPr/>
      </w:pPr>
      <w:r>
        <w:rPr>
          <w:sz w:val="32"/>
          <w:szCs w:val="32"/>
        </w:rPr>
        <w:t xml:space="preserve">- U weet intussen dat ik soms graag terug ga in de tijd. Drie mensen die heel veel voor mij en mijn studies betekend hebben </w:t>
      </w:r>
      <w:r>
        <w:rPr>
          <w:b/>
          <w:sz w:val="32"/>
          <w:szCs w:val="32"/>
        </w:rPr>
        <w:t>kan ik niet meer persoonlijk danken</w:t>
      </w:r>
      <w:r>
        <w:rPr>
          <w:sz w:val="32"/>
          <w:szCs w:val="32"/>
        </w:rPr>
        <w:t>: mijn Limburgse ouders, Jef van den Hoamèker en Céline van Teenkes Juul, en ook mijn Westvlaamse nonkel Arsène.</w:t>
      </w:r>
    </w:p>
    <w:p>
      <w:pPr>
        <w:pStyle w:val="Normal"/>
        <w:rPr/>
      </w:pPr>
      <w:r>
        <w:rPr>
          <w:sz w:val="32"/>
          <w:szCs w:val="32"/>
        </w:rPr>
        <w:t xml:space="preserve">- Dank aan mijn kinderen Maruka, Han, Kim en Sarah. Hun aanwezigheid </w:t>
      </w:r>
      <w:r>
        <w:rPr>
          <w:b/>
          <w:sz w:val="32"/>
          <w:szCs w:val="32"/>
        </w:rPr>
        <w:t>en hun eigenheid</w:t>
      </w:r>
      <w:r>
        <w:rPr>
          <w:sz w:val="32"/>
          <w:szCs w:val="32"/>
        </w:rPr>
        <w:t xml:space="preserve"> hielden ons in de wereld.</w:t>
        <w:br/>
        <w:t xml:space="preserve">Maar vooral aan mijn liefste Leni waarmee ik nog graag samen honderd jaar zou worden. </w:t>
      </w:r>
    </w:p>
    <w:p>
      <w:pPr>
        <w:pStyle w:val="Normal"/>
        <w:rPr/>
      </w:pPr>
      <w:r>
        <w:rPr>
          <w:rFonts w:cs="Arial" w:ascii="Arial" w:hAnsi="Arial"/>
          <w:sz w:val="32"/>
          <w:szCs w:val="32"/>
        </w:rPr>
        <w:t>I’m very grateful having met my wife Leni here in Leuven and the almost 45 years that we have been together. I hope that we can reach our hundred anniversary. Although enjoying receptions is probably not the right way to reach this goal, we have planned a reception after this ceremony. Furthermore I hope you enjoyed the day as much as I did.</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 xml:space="preserve">Tenslotte dank aan de zovele deskundigen, gebruikers en gewone mensen die, zich soms “per ongeluk”, bewust worden van de noodzaak aan volwaardige participatie van elke burger in onze samenleving. Een open toegankelijke samenleving is alleen mogelijk wanneer iedereen ervan overtuigd is dat in elk domein moet gewerkt worden aan het slechten van barrières: van te hoge opstaptreden in een trein tot displays zonder bijkomende informatieomzetting en moeilijk zichtbare trappen in een prachtig museum. </w:t>
      </w:r>
    </w:p>
    <w:p>
      <w:pPr>
        <w:pStyle w:val="Normal"/>
        <w:rPr/>
      </w:pPr>
      <w:r>
        <w:rPr>
          <w:sz w:val="32"/>
          <w:szCs w:val="32"/>
        </w:rPr>
        <w:t>Er is dus nog werk aan de winkel.</w:t>
      </w:r>
    </w:p>
    <w:p>
      <w:pPr>
        <w:pStyle w:val="Normal"/>
        <w:rPr>
          <w:sz w:val="32"/>
          <w:szCs w:val="32"/>
        </w:rPr>
      </w:pPr>
      <w:r>
        <w:rPr>
          <w:sz w:val="32"/>
          <w:szCs w:val="32"/>
        </w:rPr>
        <w:t>En zowel onze lokale, regionale, federale en Europese regelgeving moeten garanderen dat technologische vooruitgang rekening houdt met personen met beperkingen.</w:t>
      </w:r>
    </w:p>
    <w:p>
      <w:pPr>
        <w:pStyle w:val="Normal"/>
        <w:rPr>
          <w:sz w:val="32"/>
          <w:szCs w:val="32"/>
        </w:rPr>
      </w:pPr>
      <w:r>
        <w:rPr>
          <w:sz w:val="32"/>
          <w:szCs w:val="32"/>
        </w:rPr>
      </w:r>
    </w:p>
    <w:p>
      <w:pPr>
        <w:pStyle w:val="Normal"/>
        <w:widowControl/>
        <w:bidi w:val="0"/>
        <w:spacing w:lineRule="auto" w:line="276" w:before="0" w:after="200"/>
        <w:rPr/>
      </w:pPr>
      <w:r>
        <w:rPr>
          <w:sz w:val="32"/>
          <w:szCs w:val="32"/>
        </w:rPr>
        <w:t xml:space="preserve">Hiermee zijn we bijna aan het einde van een stevig gevulde dag. Er wacht jullie gelukkig nog een receptie. Geniet erva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t>Jan Engelen</w:t>
      <w:tab/>
      <w:t>16 september 2011</w:t>
      <w:tab/>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8:00Z</dcterms:created>
  <dc:creator>Jan Engelen</dc:creator>
  <dc:description/>
  <cp:keywords/>
  <dc:language>en-US</dc:language>
  <cp:lastModifiedBy>Jan Engelen</cp:lastModifiedBy>
  <cp:lastPrinted>2011-09-16T07:23:00Z</cp:lastPrinted>
  <dcterms:modified xsi:type="dcterms:W3CDTF">2011-09-16T05:24:00Z</dcterms:modified>
  <cp:revision>6</cp:revision>
  <dc:subject/>
  <dc:title>Goede middag en hartelijk welkom aan degenen die pas later toegekomen zijn</dc:title>
</cp:coreProperties>
</file>